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7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>Art. 1º)  Desígnase  con el nombre de Lisandro de la Torre  al actual  Pasaje Mitre, entre  los Bulevares  25 de Mayo  y 9 de Julio .-</w:t>
      </w: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Facúltase  al D.E.  a colocar la placa recordatoria en la intersección  del Pasaje  mencionado y el Bulevar  25 de Mayo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Facúltase  al  D.E.  para designar  una comisión  de homenaje  con motivo de la colocación de la Placa que alude  el artículo  anterior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 El gasto  que  insuma  la  presente Ordenanza impútese a Ordenanzas especiales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éis días del mes de agosto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5:00Z</dcterms:created>
  <dc:creator>HCD</dc:creator>
  <dc:description/>
  <dc:language>en-US</dc:language>
  <cp:lastModifiedBy>Municipalidad</cp:lastModifiedBy>
  <dcterms:modified xsi:type="dcterms:W3CDTF">2007-09-26T15:54:00Z</dcterms:modified>
  <cp:revision>4</cp:revision>
  <dc:subject/>
  <dc:title>werrt</dc:title>
</cp:coreProperties>
</file>