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6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>SUSTITUYASE</w:t>
      </w:r>
      <w:r>
        <w:rPr>
          <w:sz w:val="24"/>
          <w:szCs w:val="24"/>
          <w:lang w:val="es-AR"/>
        </w:rPr>
        <w:t xml:space="preserve">  la actual  denominación  de Barrio  Gilli y Barrio Fassi respectivamente  y a partir  del 17 de agosto  próximo  por la  de “Barrio  General José de San Martín”,  que comprenderá  a los dos  en lo sucesivo .-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Comuníquese  al Registro General de Propiedad y Dirección  General de Rentas  la resolución  precedente a los fines de que se tome razón  donde  y como correspond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 3º)    Derógase  toda disposición  que se oponga a la  pres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éis días del mes de agosto   de  mil novecientos cuarenta y uno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4:00Z</dcterms:created>
  <dc:creator>HCD</dc:creator>
  <dc:description/>
  <dc:language>en-US</dc:language>
  <cp:lastModifiedBy>Municipalidad</cp:lastModifiedBy>
  <dcterms:modified xsi:type="dcterms:W3CDTF">2007-09-26T16:15:00Z</dcterms:modified>
  <cp:revision>4</cp:revision>
  <dc:subject/>
  <dc:title>werrt</dc:title>
</cp:coreProperties>
</file>