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</w:t>
      </w:r>
      <w:r>
        <w:rPr>
          <w:sz w:val="24"/>
          <w:szCs w:val="24"/>
          <w:lang w:val="es-AR"/>
        </w:rPr>
        <w:t xml:space="preserve">a los miembros  del D.E.  y H.C.D. a usar chapas  en sus respectivos automóviles , con la  denominación  siguiente : “Intendencia –San Francisco” – “ Concejo Deliberante – San Francisco”- 1-2-3-4-5-6-7-“  respectivamente .- Estas  chapas  deberán  además  llevar   el escudo municipal 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Facúltase  al D.E.  a invertir  hasta  la suma de cincuenta  pesos nacionales , imputables  a Ordenanzas Especiales, para la confección de dichas chapas 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nueve días del mes de agosto   de  mil novecientos cuarenta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17:00Z</dcterms:created>
  <dc:creator>HCD</dc:creator>
  <dc:description/>
  <dc:language>en-US</dc:language>
  <cp:lastModifiedBy>Municipalidad</cp:lastModifiedBy>
  <dcterms:modified xsi:type="dcterms:W3CDTF">2007-09-27T12:17:00Z</dcterms:modified>
  <cp:revision>4</cp:revision>
  <dc:subject/>
  <dc:title>werrt</dc:title>
</cp:coreProperties>
</file>