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En Boulevard 25 de Mayo  desde Pasaje Uruguay hasta Boulevard Buenos Aires, los letreros  no luminosos , deberán  colocarse  adosados  a las paredes  de modo  que no sobresalgan  de la línea  de edificación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os letreros  luminosos , ya sea  de los  de gas  neón  o vapor  de mercurio  y los  de lámparas  eléctricas  tipo incandescentes , cuya  potencia  absorbida  no sea inferior  a los 300 wats . podrán  colocarse  de forma  que sobresalgan  de la línea de edific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Para la colocación  de los letreros  mencionados  en los artículos  anteriores , deberá  previamente  solicitarse  la autorización  correspondiente  en la Oficina  Técnica  Municip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Concédese  un plazo  hasta el 31 de diciembre  del corriente  año, para que los propietarios  de letreros , cuya colocación  no esté  encuadrada  dentro de los artículos  1º y 2º , procedan  a dar cumplimiento de lo dispuesto en los  mismos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trés  días del mes de octubre   de  mil novecientos  treinta y 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3:00Z</dcterms:created>
  <dc:creator>HCD</dc:creator>
  <dc:description/>
  <dc:language>en-US</dc:language>
  <cp:lastModifiedBy>Municipalidad</cp:lastModifiedBy>
  <dcterms:modified xsi:type="dcterms:W3CDTF">2007-09-27T12:32:00Z</dcterms:modified>
  <cp:revision>3</cp:revision>
  <dc:subject/>
  <dc:title>werrt</dc:title>
</cp:coreProperties>
</file>