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69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DENANZA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El  D.E.  a requerimiento  de la Oficina  Técnica respectiva , podrá  disponer  ampliaciones  o modificaciones  en los  edificios  u obras  municipales  que se efectúen  por licitación  pública , con sujeción  a lo determinado  en el Art.  202 de la Ley de Contabilidad  de la Provincia , afectando  hasta un  5%  en más o menos  el valor  establecido  en la adjudicación .-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  En ningún caso  podrán modificarse  las condiciones  de pago establecidas  por las Ordenanzas  respectivas , debiendo  financiarse  las ampliaciones  de acuerdo al plan aceptado por los contratist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comuníquese al Departamento Ejecutivo, publíquese y archívese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Provincia de Córdoba, a los veintiséis días del mes de diciembre   de  mil novecientos  treinta y ocho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4:00Z</dcterms:created>
  <dc:creator>HCD</dc:creator>
  <dc:description/>
  <dc:language>en-US</dc:language>
  <cp:lastModifiedBy>Municipalidad</cp:lastModifiedBy>
  <dcterms:modified xsi:type="dcterms:W3CDTF">2007-09-27T12:38:00Z</dcterms:modified>
  <cp:revision>3</cp:revision>
  <dc:subject/>
  <dc:title>werrt</dc:title>
</cp:coreProperties>
</file>