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66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Créase  con el nombre de estación Terminal de ómnibus –Municipalidad  de San Francisco- un servicio  público para pasajeros , con salad de espera, ofician  de informes  y control de horarios, depósito de equipajes , toiletes , etc.  que funcionará  en el edificio  que para tal  fin  hará  construir  la Municipalidad  y provisoriamente  en el local que ocupa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  La Estación Terminal  funcionará de acuerdo  a los horarios  que establezca el D.E.  y estará atendida  en cuanto se refiere  al suministro    de informaciones  afines  con el servicio  automotor , fiscalización  del cumplimiento  de horarios  de llegadas  y salidas  dse coches  y demás  condiciones establecidas  por Leyes Nacionales, Provinciales , o decretos  reglamentarios del Superior  Gobierno de la Provincia , para el transporte  de personas o efectos , por inspectores  municipales , nombrados a tal fin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Los ómnibus micro,  ómnibus, colectivos, automóviles  de remises , camiones  o cualquier  otro vehículo automotor, con concesión  nacional  o Provincial  para el transporte  interurbano  y comercial de pasajeros  y efectos , deberán iniciar  y finalizar oficialmente  su viaje  en la Estación Terminal , siguiendo  en cada caso  el itinerario  que dentro de la jurisdicción  municipal  le fije  el D.E.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4º)  Los coches  especificados  en el artículo anterior podrán  realizar paradas  sobre le recorrido  que les determine  el D.E.  a razón  de una por  cada tres cuadras  a fin de bajar o levantar  pasajeros o equipajes , debiendo previamente informar  por escrito a la oficina  de contralor  respectiva , los lugares  elegidos para tal fin . Dichas  paradas  no podrán exceder  de tres minutos  cada una .-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5º)   La oficina  de contralor  llevará un libro  con registros  de salidas y llegadas  de acuerdo  a los horarios  autorizados  oficialmente   . En el  mismo libros e anotarán : número  de la patente del coche  y como así  los números de las  chapas del conductor  y del guarda: las observaciones   sobre las causas  de variación de horarios  y contravenciones  , que sirvan  de antecedentes para las medidas que haya de tomar  el D.E. . En todo los casos tanto a la llegada  como a la salida  de los coches , se exigirá  que los guardas registren su firma  en el casillero respectivo  de este libro . Los inspectores  de la Estación  están autorizados  para exigir  a los inspectores, guardas y conductores  de ómnibus , cuando lo crean  conveniente , los documentos  que lo acredite como empleados  de las empresas y  autorizados  en sus funciones.</w:t>
      </w:r>
    </w:p>
    <w:p>
      <w:pPr>
        <w:pStyle w:val="Normal"/>
        <w:ind w:left="96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empleados  de la Estación  confeccionarán semanalmente  las planillas del movimiento de los ómnibus  que posean  concesión  del Gobierno  Provincial para ser remitidas a la oficina  del Control de Servicios Públicos  de Córdoba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6º)  Con sujeción  a los artículos  16, 17 y 46  de la reglamentación  provincial y previa  aceptación  por parte  de las empresas concesionarias, de las tarifas que establezca  la Municipalidad, la oficina  de contralor  a cargo  de los inspectores  a que se refiere el Art. 2º) podrá efectuar un servicio de  encomiendas, etc., sujeto a las siguientes  formalidades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utilizarán  talonarios  con numeración  triplicada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envíos  serán retirados  en un libro  especial, y en las anotaciones  respectivas  que se efectúen  en esos talonarios, deben  figurar nombre y apellido  y dirección del remitente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ombre y apellido  del destinatari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 los envíos  se les pegará  un rótulo con el número de la boleta  expedida  y el destino que llevan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 las boletas  deberá establecerles  el sello que  les corresponda de “A PAGAR” o “PAGADO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ajo ningún  concepto , las empresas  de ómnibus  podrán cobrar mayor  cantidad  del que consta  en la gu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na vez  hecha  la boleta  que será  firmada  y sellada  por el inspector , le será   entregada  al remitente  el original , el duplicado al  conductor del coche  que le pertenece  llevar el envío ; éste a la vez  deberá  firmar  el triplicado , que para  constancia , se archivará  en la oficina 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7º)  Cuando los pasajeros  deseen dejar  en la Estación , en calidad de depósito, sus equipajes , los inspectores  confeccionarán  boletas  en los  talonarios  con numeración  duplicada , en la siguiente  forma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 las anotaciones  se hará  figurar  el nombre  y apellido  del depositante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antidad y calidad de los bultos , a los que se les pegará  rótulos  con la numeración de loa boleta  expedid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Hecha  la boleta , será firmada  y sellada  por el inspector  y se le entregará  al depositante  el original, para que reclame  el depósito cuando  lo creyere  conveniente .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 caso de pérdida  del boleto respectivo el depositante  deberá acreditar  ante el encargado  de la oficina  respectiva , documentadamente  o con el testimonio  de un vecino  moralmente solvente  y de su conocimiento   , la pertenencia  del objeto reclamado .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8º) El servicio  de custodia  y almacenaje  a que se refiere  el artículo  anterior , deberá  cobrarse  a arzón  de $ 0,10 por bulto y por día 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e los Pasajero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9º)  Se cuidará  que los mismos  estén cómodos  en la sal de espera , proporcionándoles , en casos necesarios , el auxilio  que demanden  por enfermedad  o impedimento, lo que se hará por intermedio  de la Asistencia Pública . Si se tratara de ancianos  o impedidos ajenos al medio, sin vinculaciones  y parientes , se dará  intervención  a las autoridades  correspondientes , para que éstos  sean recogidos  u hospitalizados . En todo momento se tratará  que se observe  entre los pasajeros  orden y que se respeten  las buenas costumbres ; si entre   los mismos hubiera  alguno que causara molestias , se le invitará  a abandonar  la oficina  y en caso extremo  se solicitará  la cooperación de la fuerza pública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0º)  De conformidad  a la reglamentación  de la provincia  sobre  higiene  y desinfección  de los ómnibus  y de acuerdo  a las disposiciones  municipales  vigentes, se exigirá  la desinfección  de los coches  que efectúen  el transporte . Estas desinfecciones  se harán  periódicamente , en la Asistencia Pública  del 1 al 5 y del 15 al 20  de cada me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1º)  El D.E.  podrá aceptar  la fijación  de carteles  murales  o cualquier  otro género  de propaganda   dentro de la sala  de espera , de acuerdo  a tarifas previamente  establecidas con carácter general , colocando  en lugares  visibles  mapas  y folletos  relacionados  con las rutas  de turismo . En lo que respecta  a los pedidos  de trabajo , a más  de exhibírselos  en los pizarrones  destinados  a ese objeto , se los registrará  en un libro  especial para guía  de los inspectores  e interesados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2º)  Dentro del radio municipal  solo podrán  establecerse  salas de espera , ara pasajeros  bajo las siguientes  condi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AR"/>
        </w:rPr>
        <w:t>Deberán estar ubicadas  a más de ocho  cuadras  de la Estación  Terminal  y sobre  el recorrido de los servicios  respectivos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berán  ofrecer al pasajero  seguridad  y confort , a cuyo  efecto dispondrán un salón  de cincuenta  metros  cuadrados , como mínimo , con un ancho  no menor  de seis metros , piso de madera  liso o de mosaico, puertas con banderolas y postigos, toiletes  y  ww.cc para damas  y caballeros  independientemente , con lavatorios  de loza  o enlozados  , instalación de agua corriente , piso de mosaico y paredes  impermeables revestidas  de azulejos  o Pórtland   blanco, hasta  una altura  de 1,80 mts.; espejos y repisas. Las salas  de espera deberán  ser desinfectadas  mensualmente  por intermedio de la Asistencia Pública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pizarrones  que se exhibirán  a la vista  del público, se enunciarán  los horarios  de todos los servicios  automotrices locales , mapas y rutas  camineras  de acuerdo a las planillas y elementos  que le suministre  la oficina de contralor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s obligación  de los encargados  de las salas de espera , cuando lo solicite el público, suministrar los horarios  y tarifas   de todas las empresas de ómnibus, lo que deberán hacer con corrección e imparcialidad.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3º) las oficinas  administrativas o de informes  que instalaren las empresas  de ómnibus  estarán ubicadas  a una distancia  no  menor  de seis cuadras   de la Estación  Terminal de ómnibus , debiendo fijarse en el frente del edificio ocuparen , un letrero con el nombre de la empres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4º)  Queda terminantemente prohibida la venta  de boletos  en la vía pública  y en lugares de esta índole . Solo  podrá realizarse  esta venta en las oficinas propias de cada compañía , si las  tuvieren  o en su defecto en el mismo coche  una vez ubicado el pasajero. Los concesionarios  que infrinjan  lo dispuesto  en el presente artículo se harán  pasibles  de una multa de $  5.00 a $ 30.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5º)  Fuera  de las horas  de servicio , los ómnibus  no podrán  circular  por la ciudad , ni estacionarse  en lugares  céntricos , como ser : en los  bares , cines , etc. etc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6º)  Cada ómnibus  deberá llegar  a la Estación  a tomar  el horario  de salida,  sin pasajeros , equipajes  , ni bultos , con 15 minutos  de anterioridad  y ubicarse  en el lugar  destinado  al efecto; a objeto de evitar  demoras  en el recorrido urbano , cada ómnibus  deberá  cargar  antes de iniciar  el viaje  correspondiente  en la Estación  Terminal de ómnibus , veinte  litros  de nafta como mínim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7º)  Cuando los señores  concesionarios  de ómnibus   modifiquen  sus horarios, deberán comunicarlo al D. E.  con cuatro días de anticipación  a la iniciación  del nuevo horario, en papel  sellado  de cuarta categorí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8º)  En la oficina  de la Estación , deberá hacerse  un libro de quejas , el que será facilitado  cuando lo solicite   el público y el personal  de los ómnibu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9º)  Las infracciones  a la presente reglamentación , por parte de las Empresas de ómnibus  serán penadas  con multas  de $ 50.00 a $ 100.00  según la gravedad  de la mism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0º)  Las sumas  que ingresen  en concepto de comisiones  por remisión  de encomiendas  , etc.  almacenaje  de bultos o equipajes  y propaganda  de acuerdo  a lo establecido  por los artículos  6º, 8º y 11º, ingresarán  a Tesorería  bajo un  rubro especial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1º)  Cada empresa  pagará a la Municipalidad  en concepto de  retribución  de servicios – por cada  horario  de salida – la suma de $ 10,00 por ómnibus  con capacidad  hasta 16 pasajeros  y la suma  de $ 13,00 por ómnibus  con capacidad de más de 16 pasajer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2º)  El D.E.  reglamentará  la presente Ordenanza  en lo que  fuere  materia  de especificaciones  y detal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uatro días del mes de diciembre   de  mil novecientos  trei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3:00Z</dcterms:created>
  <dc:creator>HCD</dc:creator>
  <dc:description/>
  <dc:language>en-US</dc:language>
  <cp:lastModifiedBy>Municipalidad</cp:lastModifiedBy>
  <dcterms:modified xsi:type="dcterms:W3CDTF">2007-09-27T15:58:00Z</dcterms:modified>
  <cp:revision>3</cp:revision>
  <dc:subject/>
  <dc:title>werrt</dc:title>
</cp:coreProperties>
</file>