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65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Autorízase  al D.E.  para destinar  el chalet  de la Plaza Vélez Sársfield  a Museo  Municipal  de Bellas Artes  y a muestras  o exposiciones  de carácter artístico .-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trece días del mes de junio   de  mil novecientos  trei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59:00Z</dcterms:created>
  <dc:creator>HCD</dc:creator>
  <dc:description/>
  <dc:language>en-US</dc:language>
  <cp:lastModifiedBy>Municipalidad</cp:lastModifiedBy>
  <dcterms:modified xsi:type="dcterms:W3CDTF">2007-09-27T16:01:00Z</dcterms:modified>
  <cp:revision>3</cp:revision>
  <dc:subject/>
  <dc:title>werrt</dc:title>
</cp:coreProperties>
</file>