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60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Desígnase  a la actual  calle Perez Galdós con el nombre  de  Gerónimo  del Barco, como Homenaje  al fundador  de la Escuela  Normal  Mixta “Nicolás  Avellaneda”, en ocasión  del 25 aniversario  de su fundación .-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trés  días del mes de agosto   de  mil novecientos  treinta y siete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08:00Z</dcterms:created>
  <dc:creator>HCD</dc:creator>
  <dc:description/>
  <dc:language>en-US</dc:language>
  <cp:lastModifiedBy>Municipalidad</cp:lastModifiedBy>
  <dcterms:modified xsi:type="dcterms:W3CDTF">2007-09-28T12:11:00Z</dcterms:modified>
  <cp:revision>3</cp:revision>
  <dc:subject/>
  <dc:title>werrt</dc:title>
</cp:coreProperties>
</file>