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8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Autorízase   al D.E.  para que acepte  del Sr. Ricardo Tampieri  la donación  de un busto del fundador  de la colonia  y pueblo  de San Francisco Don  J. B. Iturraspe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Cúrsese nota  por Secretaría  agradeciendo al donante  tan valioso obsequi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z  días del mes de mayo   de  mil novecientos  treinta y siet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2:00Z</dcterms:created>
  <dc:creator>HCD</dc:creator>
  <dc:description/>
  <dc:language>en-US</dc:language>
  <cp:lastModifiedBy>Municipalidad</cp:lastModifiedBy>
  <dcterms:modified xsi:type="dcterms:W3CDTF">2007-09-28T12:14:00Z</dcterms:modified>
  <cp:revision>3</cp:revision>
  <dc:subject/>
  <dc:title>werrt</dc:title>
</cp:coreProperties>
</file>