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4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Divídese la ciudad  a los efectos de  su nomenclatura  de calles y numeración , en cuatro  zonas : Sur-Este, Sur-Oeste , Nor-Este y Nor-Oeste . Todas ellas  tendrán  su origen  según el rumbo   en el Bv. 25 de Mayo  y en las Av. Cervantes  y Alighieri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Facúltese  al D.E.  para que disponga  la confección   de un catastro  municipal , especificando  calles, edificación  y sus puertas  de acceso , a fin de fijar, de acuerdo a lo dispuesto por el Art. 1º la numeración  correspondiente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La designación  del nombre  de las calles  que en virtud  de esta Ordenanza  queden  sin denominación , estará  a cargo  de una comisión  formada por  el jefe del D.E.  el Presidente  del H.C.D.  y cinco  vecinos  que al efecto designará  la Intendenci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  Los trabajos  de confección  del catastro se efectuarán con  personal administrativo   en funcione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nueve  días del mes de noviembre   de  mil novecientos  treinta y siet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5:00Z</dcterms:created>
  <dc:creator>HCD</dc:creator>
  <dc:description/>
  <dc:language>en-US</dc:language>
  <cp:lastModifiedBy>Municipalidad</cp:lastModifiedBy>
  <dcterms:modified xsi:type="dcterms:W3CDTF">2007-09-28T12:23:00Z</dcterms:modified>
  <cp:revision>3</cp:revision>
  <dc:subject/>
  <dc:title>werrt</dc:title>
</cp:coreProperties>
</file>