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52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1º)   Créase  el escudo  heráldico  de la Municipalidad  de San francisco en ocasión  de cumplirse  el 50 Aniversario  de su fundación .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>Art. 2º)  La significación  y concepción  simbólica  del mismo  se ajustará  al dibujo  original  que se adopta , cuya descripción  es :</w:t>
      </w:r>
    </w:p>
    <w:p>
      <w:pPr>
        <w:pStyle w:val="Normal"/>
        <w:ind w:left="964" w:hanging="256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“</w:t>
      </w:r>
      <w:r>
        <w:rPr>
          <w:sz w:val="24"/>
          <w:szCs w:val="24"/>
          <w:lang w:val="es-AR"/>
        </w:rPr>
        <w:t>La forma del escudo  es la del  antiguo.</w:t>
      </w:r>
    </w:p>
    <w:p>
      <w:pPr>
        <w:pStyle w:val="Normal"/>
        <w:ind w:left="964" w:hanging="256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ortado en tres,  en faja.</w:t>
      </w:r>
    </w:p>
    <w:p>
      <w:pPr>
        <w:pStyle w:val="Normal"/>
        <w:ind w:left="964" w:hanging="256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l primero   de azur (azul) la rueda dentada , de oro.</w:t>
      </w:r>
    </w:p>
    <w:p>
      <w:pPr>
        <w:pStyle w:val="Normal"/>
        <w:ind w:left="964" w:hanging="256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l segundo  de blanco ( no  de plata) el castillo almenado, de oro, con ventanas  y puertas  de gules (rojo) , acompañado  de cuatro  abejas, también de oro ; 1 en  el cantón derecho del jefe -  2 en el  cantón izquierdo  del jefe – 3  en el cantón  derecho de  la punta  -4 en el cantón izquierdo  de la punta .-</w:t>
      </w:r>
    </w:p>
    <w:p>
      <w:pPr>
        <w:pStyle w:val="Normal"/>
        <w:ind w:left="964" w:hanging="256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l tercero  de azur  una gavilla de trigo, de oro.</w:t>
      </w:r>
    </w:p>
    <w:p>
      <w:pPr>
        <w:pStyle w:val="Normal"/>
        <w:ind w:left="964" w:hanging="256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a orla de oro, con la leyenda : Ciudad de San Francisco – Córdoba  -Rep. Arg.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3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 un   día del mes de agosto    de  mil novecientos  treinta y seis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24:00Z</dcterms:created>
  <dc:creator>HCD</dc:creator>
  <dc:description/>
  <dc:language>en-US</dc:language>
  <cp:lastModifiedBy>Municipalidad</cp:lastModifiedBy>
  <dcterms:modified xsi:type="dcterms:W3CDTF">2007-09-28T12:32:00Z</dcterms:modified>
  <cp:revision>3</cp:revision>
  <dc:subject/>
  <dc:title>werrt</dc:title>
</cp:coreProperties>
</file>