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5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Concédese  permiso  a la Comisión  Popular  Pro Festejos  Cincuentenario  de la ciudad de San Francisco, para levantar  sobre la rambla del Bv. 25 de Mayo , sobre Circunvalación  Oeste, un monolito que traduzca  la gratitud  popular  por la realización  del camino interprovincial  Santa Fe  - Córdoba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cuatro  días del mes de agosto    de  mil novecientos  treinta y sei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0:00Z</dcterms:created>
  <dc:creator>HCD</dc:creator>
  <dc:description/>
  <dc:language>en-US</dc:language>
  <cp:lastModifiedBy>Municipalidad</cp:lastModifiedBy>
  <dcterms:modified xsi:type="dcterms:W3CDTF">2007-09-28T12:42:00Z</dcterms:modified>
  <cp:revision>3</cp:revision>
  <dc:subject/>
  <dc:title>werrt</dc:title>
</cp:coreProperties>
</file>