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5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Créase  con carácter “ad-.honorem” para todos los cargos un “Cuerpo de Bomberos Voluntarios” compuesto  de 30 personas  que tendrán por objeto combatir  los incendios  que pudieran  producirse  en el radio urban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 Autorízase  al D.E.  para que designe  una comisión  de vecinos  en número  de cinco , encargada  de financiar , con el aporte popular  la adquisición  de elementos  contra incendi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 La Municipalidad  se suscribirá  con la suma de  $ 200 m/n  que se imputará  al Inciso XXX item 4 del Presupuesto General de Gastos  en vigenci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º)   El D.E.  dictará  una reglamentación  especial sobre obligaciones  del personal  y funcionamiento del cuerpo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siete  días del mes de agosto    de  mil novecientos  treinta y sei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2:00Z</dcterms:created>
  <dc:creator>HCD</dc:creator>
  <dc:description/>
  <dc:language>en-US</dc:language>
  <cp:lastModifiedBy>Municipalidad</cp:lastModifiedBy>
  <dcterms:modified xsi:type="dcterms:W3CDTF">2007-09-28T12:48:00Z</dcterms:modified>
  <cp:revision>3</cp:revision>
  <dc:subject/>
  <dc:title>werrt</dc:title>
</cp:coreProperties>
</file>