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51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>Art. 1º)  Autorízase  al D.E.   para que traslade  el monumento  de “Dante Alighieri” desde la plaza  Vélez Sársfield , donde se halla  actualmente , hasta  la primera  rambla  en la que  se inicia  la Avenida  Dante Alighieri , dando  frente  al busto  del poeta , al Boulevard 25 de Mayo 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2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Provincia de Córdoba, a los diez   días del mes de agosto    de  mil novecientos  treinta y seis.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2:49:00Z</dcterms:created>
  <dc:creator>HCD</dc:creator>
  <dc:description/>
  <dc:language>en-US</dc:language>
  <cp:lastModifiedBy>Municipalidad</cp:lastModifiedBy>
  <dcterms:modified xsi:type="dcterms:W3CDTF">2007-09-28T12:51:00Z</dcterms:modified>
  <cp:revision>3</cp:revision>
  <dc:subject/>
  <dc:title>werrt</dc:title>
</cp:coreProperties>
</file>