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HONORABLE CONCEJO DELIBERA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457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RDENANZA</w:t>
      </w:r>
      <w:r>
        <w:rPr>
          <w:sz w:val="24"/>
          <w:szCs w:val="24"/>
        </w:rPr>
        <w:t xml:space="preserve">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  <w:lang w:val="es-AR"/>
        </w:rPr>
        <w:t>Art. 1º)  Queda incorporado definitivamente  el Barrio Alberione  al Plano  General de la Ciudad , aprobándose  el trazado  que presenta el Señor  Jorge Alberione , del expresado barrio , a cuyo  efecto se autoriza  al Señor Presidente del H. Concejo Deliberante , para que firme  el plano  respectivo, como así mismo el plano general de la ciudad  , que queda modificado .-</w:t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Art. 2º)  El barrio  cuya incorporación  se hace por  el Art.1 º)  de esta Ordenanza , queda sujeto  en todos  sus límites  y extensión  al gravamen impositivo  establecido para las secciones  F y C. en la Ordenanza Nº 415.-</w:t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Art. 3º)   Acéptase  la donación  de las Manzanas  Nº 13 y 53  del Barrio Alberione , como también  los terrenos  que comprenden las  calles , donación que hace  el Señor Jorge Alberione  a la Municipalidad  de San Francisco, sin gasto  alguno  para la misma  y sin otra restricción , que una  de las manzanas  sea destinada  a  plaza y la otra a edificios  públicos .-</w:t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rt.4º) </w:t>
      </w:r>
      <w:r>
        <w:rPr>
          <w:b/>
          <w:sz w:val="24"/>
          <w:szCs w:val="24"/>
        </w:rPr>
        <w:t>REGÍSTRESE</w:t>
      </w:r>
      <w:r>
        <w:rPr>
          <w:sz w:val="24"/>
          <w:szCs w:val="24"/>
        </w:rPr>
        <w:t xml:space="preserve">, comuníquese al Departamento Ejecutivo, publíquese y archívese.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Provincia de Córdoba, a los nueve   días del mes de setiembre     de  mil novecientos  treinta y cinco.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2:55:00Z</dcterms:created>
  <dc:creator>HCD</dc:creator>
  <dc:description/>
  <dc:language>en-US</dc:language>
  <cp:lastModifiedBy>Municipalidad</cp:lastModifiedBy>
  <dcterms:modified xsi:type="dcterms:W3CDTF">2007-09-28T13:43:00Z</dcterms:modified>
  <cp:revision>3</cp:revision>
  <dc:subject/>
  <dc:title>werrt</dc:title>
</cp:coreProperties>
</file>