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44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Desde la promulgación  de la presente Ordenanza , queda  prohibida  la colocación  de columnas, postes  o riendas  , para el  tendido de líneas de teléfonos , Telégrafos , alumbrado  eléctrico  o de cualquier  otro uso o destino en el centro de las aceras  de las calles  de la ciudad  y caminos  del Municipio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Todo  poste , columna  o  rienda  deberá ser  colocados fuera  de la línea de cercas  o alambrad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3º)   Los postes, columnas o riendas existentes a la promulgación de esta Ordenanza , que estén colocados  fuera de la línea  que se fija en el Art.  anterior , deberán ser  trasladadas  por cuenta de las  compañías o Empresas  a que estas pertenezcan , de teléfonos, telégrafos , de electricidad o la Dirección  del Telégrafo de la Nación , en su caso , dentro del plazo de Treinta días a las líneas que  se establecen  en el Art. 2º) de esta Ordenanz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4º)  El D.E. emplazará  a las compañías  , Empresas, etc.  enumeradas  en el Art.  anterior , para que  en el plazo  de Treinta días  procedan al traslado  de columnas , postes  o riendas  , a la línea  que se establece  , bajo apercibimiento  de proceder  la  comuna  por cuenta  de las compañías, empresas  etc. que no lo hicieran, a efectuar el referido trasla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º)  Sin perjuicio  de los dispuesto  en el Art.  anterior y mientras  no se efectue  el traslado  de postes, columnas o riendas, a la línea  que se designa  una vez vencido  el plazo  que se acuerda , el D.E. aplicará  una multa  de Cinco Pesos  m/n diarios  por cada poste , columna  o rienda , a las  compañías  o Empresas  infractoras , multas  que deberán  hacerse efectivas en Tesorería  Municipal , dentro del tercer  día  de haber sido  impuesta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6º)  En todo trabajo  que sea ordenado  por la Municipalidad  por incumplimiento  de las compañías o empresas  emplazadas , una vez terminado el trabajo , la Oficina  de Obras  Públicas  formulará las correspondientes planillas  de las sumas invertidas , las que deberán  ser aprobadas  por la Intendenci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7º)  para el pago  de las planillas  especificadas  en el Art.  anterior , se notificará  por avisos  en los diarios locales  a la Empresa  causante , dándole  Diez días  de plazo , transcurrido  los cuales , se entregarán  a la oficina  de Asuntos Legales  para que proceda  al cobro  por vía de apremio. En toda  cuenta  que se  entregue a la oficina  de Asuntos Legales,  se le agregará  un Cincuenta  por ciento de multa , la que  se destinará  a la  Asistencia  Públi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8º)  Facúltase  al D.E.  para efectuar  los gastos  que demande le cumplimiento  de la presente  Ordenanza , con cargo  de reintegr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9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éis días del mes de noviembre   de  mil novecientos  treinta y cuatr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6:00Z</dcterms:created>
  <dc:creator>HCD</dc:creator>
  <dc:description/>
  <dc:language>en-US</dc:language>
  <cp:lastModifiedBy>Municipalidad</cp:lastModifiedBy>
  <dcterms:modified xsi:type="dcterms:W3CDTF">2007-09-28T14:18:00Z</dcterms:modified>
  <cp:revision>3</cp:revision>
  <dc:subject/>
  <dc:title>werrt</dc:title>
</cp:coreProperties>
</file>