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4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SUSTITUYASE  la denominación  de las siguientes calles : Del Boulevard  Humberto Primo , desde Boulevard 9 de Julio  al Sur, por el de Avenida  CERVANTES;  del Boulevard Humberto Primo  desde el Boulevard 25 de Mayo, hacia el Norte , por Avenida  DANTE ALIGHIERI , del Boulevard Buenos Aires , desde el Boulevard  9 de Julio , hacia el Sur , por Boulevard  JUAN B JUSTO ; del Boulevard  Garibaldi , desde el Boulevard  9 de Julio , hacia el Sur , por Boulevard HIPOLITO YRIGOYEN  ; de la calle  Dante Alighieri , por calle  Humberto Prim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El D.E.  dispondrá  lo necesario  para hacer efectiva esta  nueva nomenclatur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ce días del mes de noviembre   de  mil novecientos  treinta y tre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1:00Z</dcterms:created>
  <dc:creator>HCD</dc:creator>
  <dc:description/>
  <dc:language>en-US</dc:language>
  <cp:lastModifiedBy>Municipalidad</cp:lastModifiedBy>
  <dcterms:modified xsi:type="dcterms:W3CDTF">2007-09-28T14:26:00Z</dcterms:modified>
  <cp:revision>3</cp:revision>
  <dc:subject/>
  <dc:title>werrt</dc:title>
</cp:coreProperties>
</file>