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9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Autorízase  al D.E.  para aceptar  de la Colectividad Italiana  de esta Ciudad , la donación  que hace  de dos bustos de bronce , correspondiente a las efigies  del General José María Paz  y del Poeta  Dante Alighieri  y para ser  emplazadas primero  en la Plaza General Paz  y el segundo  en la intersección de los Boulevares 25 de  Mayo  y Humberto Primo previa  autorización  de la Legislatura  de la Provincia  que establece  el Art. 110 de la Ley Orgánica Municipal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atorce días del mes de noviembre   de  mil novecientos  treinta y do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7:00Z</dcterms:created>
  <dc:creator>HCD</dc:creator>
  <dc:description/>
  <dc:language>en-US</dc:language>
  <cp:lastModifiedBy>Municipalidad</cp:lastModifiedBy>
  <dcterms:modified xsi:type="dcterms:W3CDTF">2007-09-28T14:31:00Z</dcterms:modified>
  <cp:revision>3</cp:revision>
  <dc:subject/>
  <dc:title>werrt</dc:title>
</cp:coreProperties>
</file>