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6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 Los frentes revocados de todo edificio  o cerco  de pared  sobre los  boulevares  25 de Mayo y 9 de Julio , desde  Buenos Aires  a Garibaldi ; Humberto Primo, desde  Independencia  hasta la plaza General Paz  y Pasajes  Mitre  y Uruguay , serán pintados de color  una vez cada cinco años,  por lo menos  y cada vez  que por cualquier  causa  la pintura haya sufrido  deterior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No están  comprendidos  en las disposiciones  anteriores  los frentes construidos  en piedra  o imitación  piedra, los  estucados  y los de  cualquier  otro material impermeable ; pero  si deberán ser conservados  limpios  por medio de  lavajes periódic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Los colores  a emplearse  de acuerdo al Art.  1º) serán  suaves  o neutros , quedando prohibido  el uso de los fuerte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   Los infractores  a las disposiciones  precedentes  serán penados  con multas  de veinte  a cincuenta  pesos , sin perjuicio de que la Municipalidad  mande realizar  por cuenta del infractor  las obras  que sean necesaria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inta días del mes de junio   de  mil novecientos  treinta y d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32:00Z</dcterms:created>
  <dc:creator>HCD</dc:creator>
  <dc:description/>
  <dc:language>en-US</dc:language>
  <cp:lastModifiedBy>Municipalidad</cp:lastModifiedBy>
  <dcterms:modified xsi:type="dcterms:W3CDTF">2007-09-28T14:40:00Z</dcterms:modified>
  <cp:revision>3</cp:revision>
  <dc:subject/>
  <dc:title>werrt</dc:title>
</cp:coreProperties>
</file>