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29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LAMENTACION  GENERAL DE LA ASISTENCIA PUBLICA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 xml:space="preserve">Art. 1º)   La Asistencia Pública  constituye  una repartición  municipal  bajo la inmediata  dependencia de la Intendencia  . Su acción  se extiende  a todo el Municipio  y su Jurisdicción  abarca los siguientes servicios 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Inspección  técnica  de los servicios  de higiene pública 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Profilaxis  de las enfermedades  infecto-contagiosas 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rvicio  de desinfección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Vacunación antivariólica  y antitífic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rvicios Sanitarios  y ejercicio  de la prostitución 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Inspección  de los cementerios 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sistencia  Médica  en el Consultorio  Municipal y a domicilio  en casos especiales 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espachos  de medicamentos  a los enfermos pobres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rvicio  de autopsia  para los que fallecieran sin asistencia médica 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irección  de la farmacia municipal .</w:t>
      </w:r>
    </w:p>
    <w:p>
      <w:pPr>
        <w:pStyle w:val="Normal"/>
        <w:ind w:left="360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2º)  Todos estos servicios  deberán  ser reglamentados  por los médicos  municipales  de acuerdo con el espíritu  de este reglamento y con las ordenanzas vigentes  sobre la materia .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3º)  Para la gestión  de los servicios inherentes   a la  Asistencia Pública  los médicos  tendrán  bajo sus órdenes   personal  que asigne  la Ordenanza  de Presupuesto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4º)  Asesorarán  a la Intendencia  en todas  las cuestiones  que se relacionen con la higiene  y salud pública  y tendrán  los deberes siguientes :</w:t>
      </w:r>
    </w:p>
    <w:p>
      <w:pPr>
        <w:pStyle w:val="Normal"/>
        <w:ind w:left="964" w:hanging="256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) Velar por el fiel  cumplimiento   de todas las resoluciones  que se  refieran  a la Asistencia  Pública .</w:t>
      </w:r>
    </w:p>
    <w:p>
      <w:pPr>
        <w:pStyle w:val="Normal"/>
        <w:ind w:left="964" w:hanging="256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b) Dar cuenta  inmediatamente  a la Intendencia  de cualquier novedad  que ocurra  en su repartición .</w:t>
      </w:r>
    </w:p>
    <w:p>
      <w:pPr>
        <w:pStyle w:val="Normal"/>
        <w:ind w:left="964" w:hanging="256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) En casos  de epidemia  prescribirán  las medidas  higiénicas más  urgentes  dando cuenta  inmediatamente  a la Intendencia .</w:t>
      </w:r>
    </w:p>
    <w:p>
      <w:pPr>
        <w:pStyle w:val="Normal"/>
        <w:ind w:left="964" w:hanging="256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) Tendrán el deber  de cooperar con las  autoridades  en todo lo que se refiere  a la higiene  y a la salud  pública .</w:t>
      </w:r>
    </w:p>
    <w:p>
      <w:pPr>
        <w:pStyle w:val="Normal"/>
        <w:ind w:left="964" w:hanging="256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e) Infórmase  personalmente  en cuanto  sea posible  respecto a las influencias  que puedan  afectar  la salud  pública  del Municipio.</w:t>
      </w:r>
    </w:p>
    <w:p>
      <w:pPr>
        <w:pStyle w:val="Normal"/>
        <w:ind w:left="964" w:hanging="256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f) Investigar  por los medios  a su alcance  las causas y origen  de la  propagación  de las enfermedades que existan  en el Municipio y averiguar hasta  donde dependan  esta enfermedades  de condiciones  que se puedan  remover  o mitigar .</w:t>
      </w:r>
    </w:p>
    <w:p>
      <w:pPr>
        <w:pStyle w:val="Normal"/>
        <w:ind w:left="964" w:hanging="256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g) Proceder  el examen  reconocimiento  y vacunación  de los alumnos  que soliciten  ingresar  a las Escuelas Municipales  y particulares .</w:t>
      </w:r>
    </w:p>
    <w:p>
      <w:pPr>
        <w:pStyle w:val="Normal"/>
        <w:ind w:left="964" w:hanging="256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h) Informar  por medio de la Inspección  sistemática  respecto a las condiciones  perjudiciales  a la salud  pública que existan  en el Municipio  a proponer  las medidas  que sea necesario tomar para mejorar  el estado higiénico  de la comunidad  o combatir  las acusas  que puedan  perjudicar  a ésta .</w:t>
      </w:r>
    </w:p>
    <w:p>
      <w:pPr>
        <w:pStyle w:val="Normal"/>
        <w:ind w:left="964" w:hanging="256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i) Visitar  personalmente  o mandar  a inspeccionar  toda casa  en que se produzca  un caso de enfermedad  y tomar las medidas  necesarias para destruir  a ésta .</w:t>
      </w:r>
    </w:p>
    <w:p>
      <w:pPr>
        <w:pStyle w:val="Normal"/>
        <w:ind w:left="964" w:hanging="256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j) Elevar  cada año  a la Intendencia   una memoria  sobre la mortalidad  y las enfermedades  del Municipio  y sobre las medidas  que se hayan  adoptado para poner  a la Ciudad en las condiciones   más favorables   para la salud  pública .</w:t>
      </w:r>
    </w:p>
    <w:p>
      <w:pPr>
        <w:pStyle w:val="Normal"/>
        <w:ind w:left="964" w:hanging="256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k) Se llevará   además de una estadística  minuciosa  del movimiento  de esta dependencia .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ASISTENCIA  GRATUITA .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5º)  Tienen derecho  gratuitamente  a la  asistencia médica  y provisión  de medicamentos  las  personas que no posean los recursos  necesarios para  costearse  esos servicios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6º)  Considérense  comprendidos  en los beneficios del Art. anterior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os empleados  u obreros  cuyo sueldo  o jornales  no exceda  de trescientos  peso mensuales  y no tengan  otros recursos 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as personas que no teniendo  otros recursos  para su subsistencia  que una renta  no superior  a cien pesos  mensuales  se encuentren físicamente  imposibilidades   para ejercer  cualquier   actividad lucrativa 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as madres , Jefes de familia  que deban atender la subsistencia  de hijos menores  siempre  que sus recursos  de cualquier  naturaleza  no sean  superiores  a trescientos pesos mensuales 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os que  poseyendo ordinariamente  mayores  recursos  de los determinados  en los Incisos  precedentes  necesiten  transitoriamente  de los servicios gratuitos 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Todas las personas  que sin estar  comprendidas  en los casos  expresamente  determinados anteriormente  se encuentran  favorecidos  por el carácter general de la disposición  del Art. 5º) .</w:t>
      </w:r>
    </w:p>
    <w:p>
      <w:pPr>
        <w:pStyle w:val="Normal"/>
        <w:ind w:left="360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7º)  La Asistencia  Pública  llevará  un registro de las personas  que tengan  derecho a los servicios  gratuitos de aquella  repartición .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8º)  la inscripción  en el registro a que se  refiere el artículo  anterior , se realizará  en cualquier  momento que el interesado quiera  hacerlo o en el acto de requerir   los servicios  gratuitos sin perjuicio  de las disposiciones  contenidas  en el Art. siguiente .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9º)  La Asistencia  Pública  prestará  sus servicios  sin objeciones  ni obstáculos  a toda  persona que  los requiera  por primera vez  aunque no  haya justificado  el derecho a ello,  pero para continuar  prestándolos debe exigirse al interesado  las comprobaciones pertinentes  a los efectos de la inscripción   en el registro salvo   que se encuentre materialmente   imposibilitado para hacerlo en cuyo caso  se dará  intervención   a la Inspección  General  para que ésta     por sus propios  medios establezca si hay  o no lugar  a la asistencia Gratuita , la que mientras  tanto se seguirá prestando .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10º) El derecho a la Asistencia  Gratuita  se justificará  por cualquier  medio de prueba  (sin que sean necesarios  requisitos judiciales ) ya sean  certificados de patrones  o de los jueces  de Paz el  testimonio  de dos personas  honorables  el conocimiento personal de los médicos  de la Asistencia etc.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11º)  Comprobado  sus derecho  a la Asistencia Gratuita  por parte  de un Jefe  de familia  todos miembros  de ésta comprendidos  cónyuge  e hijos menores  que formen hogar  común  adquirirán  automáticamente  igual derecho .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12º) Las personas  que sin gozar  de rentas conocidas  pero que  posean bienes  de cualquier especie  susceptibles  de producirlas  y siempre  que esos bienes  sean superiores  a quince mil  pesos  no tiene derecho  a la Asistencia Gratuita.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13º)  Siendo la Asistencia  Pública  una institución de carácter  social todas las disposiciones  de este capítulo  serán interpretadas  y aplicadas con criterio  favorable  al interesado  sin restricciones   que puedan desvirtuar  aquel concepto  no el espíritu  de esta Ordenanza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CONSULTORIO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14º)  Los médicos  al servicio de la Asistencia Pública  asistirán  diariamente  una hora  cada uno  al consultorio  y de acuerdo  al turno  que se establezca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15º)  Fuera de  las horas  reglamentarias  de asistencia  solo serán atendidos  los llamados  de urgencia  o de enfermos  imposibilitados  para trasladarse   al  consultorio  de la Asistencia Pública .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16º)  El servicio  del Dispensario  de Salubridad  se hará  los días  y horas que se señalen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17º)  Cuando a juicio  del facultativo  no pudieran  prestarse  a un enfermo  en su propio  domicilio los cuidados  que la enfermedad  requiera  aquel lo remitirá  al hospital negándole sus asistencia   en caso de no querer  trasladarse.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18º) Los médicos  velarán  por la moral  del consultorio  no permitiendo  en ningún caso  que personas extrañas  a la medicina y especialmente  a la Asistencia Pública  , se enteren de lo que debe  constituir   el secreto  profesional .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19º)  Atenderán  a los enfermos  por el turno  que les corresponda  salvo aquellos casos cuya  gravedad  requiera un auxilio inmediato .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20º) No se recetarán  medicamentos  específicos  que no sean de la provisión  regular  de la farmacia  de la repartición  salvo  el caso  de la imposibilidad  absoluta  de sustituirlos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21º)  Además  de las horas  designadas  para la asistencia   médica  hará guardia  permanente de médicos 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22º)  A todo pedido de auxilio  deberá  responderse   inmediatamente  sin dilación  alguna pues  el personal debe  estar atento  al llamado.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>Art. 23º)  Si el llamado  de auxilio  se recibiera  fuera de las horas  de asistencia   de los médicos  el enfermero  de guardia  solicitará  de inmediato  la intervención  del médico  de turno y sólo  por accidentes  en la vía pública  saldrá   el enfermero  de la Sala  de curaciones  en todos los demás  casos  corresponde  solicitar  la presencia  del médico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DISPENSARIO  DE SALUBRIDAD .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, 24º) El servicio  de inspección  médica  consiste  en visitar  todas las mujeres  inscriptas  o a inscribirse  en el registro  de la prostitución  y hace a este especto  todas las verificaciones  anotaciones  correspondientes  para asegurar el control médico . Este servicio tendrá lugar  dos veces por semana  y en los días  y  horas que se fijen  oportunamente  cada prostituya  dejará  un  retrato  reciente de su persona   para figurar en el registro 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25º)  El resultado  de las visitas   deberá ser inscripto  inmediatamente en el libro respectivo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26º)  Cuando una mujer  haya sido  declarado  enferma se  tomarán anotaciones   correspondiente y se remitirá  en el acto  al hospital.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27º)  Toda vez  que un médico     bote  en una mujer  afección que la haga  sospechosa , sin ser causa  suficiente  para ser internada  en el hospital   ésta permanecerá en observación  siéndole  terminantemente prohibido durante  ese tiempo  ejercer la prostitución   bajo pena  de multa  de cien   pesos  a la propietaria  o regenta  de la casa   donde se viole   esta disposición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28º)  Los médicos aconsejarán  las medidas  de profilaxis  para evitar el contagio  de enfermedades venéreas   y ordenarán   que se haga   uso de los medicamentos  o sustancias  que puedan   emplearse   con ese objeto siendo  obligación  de las propietarias  o regentas  de las casas  de prostitución  proporcionarlos gratuitamente . la infracción  a lo dispuesto  en este artículo  será penada  con una multa  de diez  pesos la  primera vez , veinticinco   pesos la segunda  y cien pesos  las demás  reincidencias.-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29º)  Al objeto  del mejor control  de los dispuesto  en el Art. anterior  la asistencia Pública   proveerá   a precio  de costo  a las casas  de prostitución   de los medicamentos   necesarios  para la profilaxis  venérea  debiendo  llevar la Asistencia Pública   un registro de los medicamentos  que se expendan en esas casas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30º) Par el fiel  cumplimiento   de los dispuesto  en los Arts.  26º) y 27º)  los médicos  pasarán  nota a la inspección  General  Municipal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DESINFECCION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 31º)  El servicio de desinfección  se efectuará  por el personal  destinado al efecto  los médicos  de la Asistencia Pública   determinarán  las sustancia s a emplearse  según los casos  por le mejor cumplimiento  de estas disposiciones.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32º)  Declárase  obligatoria  la desinfección  de los locales  en que se hubiesen  producido  enfermedades   infecto contagiosas  cuando se trate  de fiebre tifoidea  la asistencia Pública  hará vacunar  a los demás habitantes  de la casa  como igualmente  a todo el  que lo solicite  . Al mismo tiempo  tratará   por medio de afiches  de propender  el mayor número de vacunaciones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>Art.33º) Declárase obligatoria  para los médicos  de las enfermedades  infectocontagiosas  siguientes : cólera asiático, fiebre amarilla, peste bubónica  y viruela  que se denunciará en el día  y la escarlatina  , sarampión , difteria, lepra, fiebre tifoidea , tuberculosis  pulmonar , meningitis  cerebelo espinal , epidémica, parálisis infantil ,  carbunclorabia y coqueluche , que se denunciarán   dentro de las 24 horas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>Art. 34º)  Las desinfecciones  serán gratis  para las personas  comprendidas   en los beneficios  de la asistencia   gratuita ; en los demás  casos se cobrará  conforme  lo determinado  por la Ordenanza  General  de Impuestos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35º) Las desinfecciones se  practicarán  por el personal  de la Asistencia  Pública  aún  en los casos  que los particulares  las hayan practicado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36º)  La Asistencia  fijará  la época  o épocas  en las cuales  se han  de practicar  o repartir  las desinfecciones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37º)  No podrá  se habilitada  casa alguna  en las cuales  se haya alojado  algún enfermo o producido  algún caso de enfermedad  infecto-contagiosa sin haber sido  desinfectada  debiendo munirse  el propietario  encargada o inquilino  principal de su correspondiente   certificado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38º)  Todos los efectos  desinfectados  llevarán un sello especial  de la Asistencia Pública que indique  la fecha de desinfección 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39º)  Todos aquellos  objetos infectados de difícil desinfección  quemados en el acto Art. Nº 40º)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40º)  Queda prohibida   la venta sea particular  o en pública subasta  de muebles  usados  ropas de cama , etc.  que no lleven  el sello de la Asistencia Pública  como constancia  de haber sido  desinfectados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41º)  Toda persona  que compre  o venda  ropas o muebles  usados  dará cuenta  a la Asistencia Pública . Esta procederá  a la desinfección  en el local destinado  al efecto  en que se hallen  las ropas o muebles  según los casos -.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42º)  Todos los facultativos  residentes  en el Municipio,   padres de familia  , rectores de colegios , directores de hospitales y sanatorios  , dueños de hoteles  y fondas y encargados  de casas ; inquilino principal, etc.  estarán obligados  a comunicar  a la Asistencia Pública  en el Polazo  máximo de 24 horas  todos los casos de las enfermedades  mencionadas  en el Art. 33º)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43º)  Las oficinas  de carga  y encomiendas  de los ferrocarriles , colegios  y demás establecimientos  análogos  serán desinfectados  todas las  veces que la Asistencia  Pública  lo crea conveniente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44º)  Los carruajes  de alquiler  serán también  prolijamente  desinfectados  todas las  veces   que lo cresa necesario  la Asistencia Pública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45º)  Los  Comisarios  o Inspectores visitarán  en el orden que corresponda  los conventillos, corralones , caballerizas y todo establecimiento público del Municipio que sea necesario inspeccionar  dando cuenta  en el acto  a la Asistencia Pública  de las deficiencias  que noten  y de las  penas  en que hayan  incurrido  los infractores  de las Ordenanzas Vigentes.- 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46º) La Oficina  del Registro Civil  pasará comunicación  a la Asistencia Pública  dando cuenta  en el día  de los fallecimientos por tuberculosis  y demás enfermedades  mencionadas  en el Art. 33º) indicando  el domicilio  para que se proceda  a la desinfección  y demás medidas de profilaxis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VACUNACIONES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47º) Las vacunaciones  estarán a cargo  del consultorio de la asistencia Pública  y serán atendidas  por el personal de ésta.-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48º)  la vacunación   antivariólica  es obligatoria  en todo el Municipio 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>Art. 49º) la vacunación  se practicará  en los dos primeros  años  y la revacunación  se renovará  cada   cinco o diez años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>Art. 50º) La Oficina  de Registro Civil pasará una  comunicación  mensual  a la Asistencia Pública  del número y  nombre  de los niños  inscriptos  en el mes con indicación  del nombre  de los padres  y de sus  domicilios  respectivos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>Art. 51º) Los padres , tutores  y en general  cualquier persona  que tenga  menores  a su cuidado o servicio  están  personalmente  obligados  al cumplimiento  de los Arts. 48º) y 49º)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>Art. 52º)  Las direcciones   de las escuelas  Municipales  y Particulares  no aceptarán la matriculación de ninguna o ningún  alumno  si no presenta  certificado  de vacunación  dado o visado  por la asistencia Pública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>Art. 53º) Los dueños  o directores  de fábricas  talleres  y casas de industrial  o comercios  están obligados  a exigir personal  de su dependencias sea vacunado o revacunado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DE LA PARTERA MUNICIPAL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54º)  Es obligación  de la partera:</w:t>
      </w:r>
    </w:p>
    <w:p>
      <w:pPr>
        <w:pStyle w:val="Normal"/>
        <w:ind w:left="964" w:hanging="256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) Acudir  al llamado que le haga  cualquier persona munida   de la boleta  otorgada  por la Asistencia Pública .</w:t>
      </w:r>
    </w:p>
    <w:p>
      <w:pPr>
        <w:pStyle w:val="Normal"/>
        <w:ind w:left="964" w:hanging="256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b) Prestar  sus servicios  profesionales  que sean necesarios  antes  y después del parto.</w:t>
      </w:r>
    </w:p>
    <w:p>
      <w:pPr>
        <w:pStyle w:val="Normal"/>
        <w:ind w:left="964" w:hanging="256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) Deberán  examinar  con cuidado las condiciones higiénicas  de la habitación  donde se  efectuará  el trabajo para aconsejar  las medidas pertinentes .</w:t>
      </w:r>
    </w:p>
    <w:p>
      <w:pPr>
        <w:pStyle w:val="Normal"/>
        <w:ind w:left="964" w:hanging="256"/>
        <w:jc w:val="both"/>
        <w:rPr/>
      </w:pPr>
      <w:r>
        <w:rPr>
          <w:sz w:val="24"/>
          <w:szCs w:val="24"/>
          <w:lang w:val="es-AR"/>
        </w:rPr>
        <w:t>d) Atender  en casos  de partos  cualquier llamado  atendiéndose  estrictamente  a lo dispuesto en el Art.  9º) del Capítulo  “Asistencia Gratuita”.</w:t>
      </w:r>
    </w:p>
    <w:p>
      <w:pPr>
        <w:pStyle w:val="Normal"/>
        <w:ind w:left="964" w:hanging="256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e) Informar   a la Asistencia Pública  mensualmente   detallando  los casos  en que haya  intervenido  con indicación  del nombre  y apellido  de la atendida   y observaciones  que hayan motivado .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>Art. 55º) Cuando a su juicio  las condiciones  higiénicas  de la habitación  sean malas  y no hay  posibilidad de mejorarlas  deberá   dar cuenta  a la Asistencia  Pública para que esta tome  las medidas  del caso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 xml:space="preserve">FARMACIA MUNICIPAL 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56º)  La farmacia  municipal  se haya sometida  a la dirección técnica  del Jefe  de la Oficina Química  y bajo  la inmediata  dependencia  de la Asistencia Pública .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57º) En la parte  que afecta  la contabilidad  la farmacia  de la Contaduría  Municipal llevará  los libros  que ésta determine  para el mejor control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58º)  El encargado de la farmacia  es el Jefe inmediato  de ella y lo único  responsable  de las irregularidades  y deficiencias  del servicio farmacéutico .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59º)  Llevará  una estadística  prolija  del movimiento  de la repartición  comprendiendo 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El número  de las recetas  despachadas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a cantidad  de drogas consumidas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El importe del consumo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 promedio  de cada receta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Número  y clasificación  de los análisis  clínicos</w:t>
      </w:r>
    </w:p>
    <w:p>
      <w:pPr>
        <w:pStyle w:val="Normal"/>
        <w:ind w:left="360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60º) Llevará  los libros  siguientes 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El de pedido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El de recibos  donde se anotará  todo lo recibido .-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 de inventario de las drogas  y preparaciones  con anotación  detallada de las entradas  y salidas </w:t>
      </w:r>
    </w:p>
    <w:p>
      <w:pPr>
        <w:pStyle w:val="Normal"/>
        <w:ind w:left="360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61º) Archivará  y numerará  todas las recetas  que se despachen  en la farmaci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62º) Cuidará  especialmente  de que en  ningún caso  puedan  faltar  medicamentos  debiendo  hacer los pedidos  con la anticipación necesaria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63º) Procederá   al análisis  cualitativo y cuantitativo de las sustancias  cuya composición  originara   dudas  respecto  a su pureza  no debiendo servirse de ellas  sin este examen  previo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64º) Efectuará  la devolución de todos  los medicamentos  que resultaren  de calidad inferior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65º)  Atenderá  y dirigirá  el despacho diario  de las recetas  de los facultativos de la  Asistencia Pública  y en el laboratorio  anexo  practicará  los análisis  clínicos  que los médicos  crean necesarios  para su diagnóstico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66º)  Velará  por la conservación  de los envases  útiles , etc..  de la farmacia  cuidando  que personas extrañas  a la repartición  no intervengan  en el manejo de los útiles , preparación   de medicamentos  o cualquier   otro detalle  que se relacione  con el trabajo  de la misma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67º) Hará un blanco  mensual  del consumo  y existencia  de drogas 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68º)  Despachar  las  recetas  rigurosamente  por el orden  en que  se hubieren presentando  salvo el caso  de extrema urgencia 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69º) Sólo podrá  despachar  las recetas suscriptas  por el personal  médico  de la Asistenta Pública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70º) Es absolutamente  prohibido  efectuar  alteraciones  en la proporción  de las fórmulas  como omisión  , agregación  o sustitución   de agentes 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71º) En caso de  faltar  algún medicamento lo avisará  al médico  que recete   para que  haga su reemplazo  en caso  que se pueda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72º)  Toda vez  que se presente  una receta cuyo despacho  no pueda hacerse por falta de medicamentos  o drogas  o de haberse agotado, etc.  Dará inmediatamente  cuenta la Asistencia Pública . De esta falta  es responsable  el Jefe  de la Farmacia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73º)  Toda vez  que se deba  despachar  una receta  que por la calidad   o la cantidad  de la dosis llame su atención  o le inspire  temor deberá  hacerla ratificar  ante  el médico que la firmó 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74º)  Deberá  copiar  la fórmula  en la etiqueta   del envase  con letras  claras  y anotando  el nombre del médico  así como el número  de orden  del libro  copiador  donde también  deberán  ser anotadas  las receta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5º) Queda  prohibida  la venta  de remedio  bajo ningún pretexto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76º)  Es absolutamente  prohibido fumar  mientras se trabaja  o se atienda  al público como así mismo  permitir   la entrada  de toda persona  ajena  al servicio al recinto del despacho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77º) Todo remedio  deberá ser preparado  con la mayor  prolijidad  y asepsis  entregándolo  lo mejor  acondicionado , tapado, envuelto , etc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78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un  día del mes de marzo   de  mil novecientos  veintinueve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40:00Z</dcterms:created>
  <dc:creator>HCD</dc:creator>
  <dc:description/>
  <dc:language>en-US</dc:language>
  <cp:lastModifiedBy>Municipalidad</cp:lastModifiedBy>
  <dcterms:modified xsi:type="dcterms:W3CDTF">2007-10-03T11:08:00Z</dcterms:modified>
  <cp:revision>7</cp:revision>
  <dc:subject/>
  <dc:title>werrt</dc:title>
</cp:coreProperties>
</file>