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8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Desígnase con el nombre de Avenida “ BRIGADIER BUSTOS ” a la arteria actualmente denominada “CAMINO INTERPROVINCIAL NORTE 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os días del mes de septiembre de mil novecientos setenta y cin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0:00Z</dcterms:created>
  <dc:creator>HCD</dc:creator>
  <dc:description/>
  <dc:language>en-US</dc:language>
  <cp:lastModifiedBy>Municipalidad</cp:lastModifiedBy>
  <dcterms:modified xsi:type="dcterms:W3CDTF">2006-08-29T14:00:00Z</dcterms:modified>
  <cp:revision>3</cp:revision>
  <dc:subject/>
  <dc:title>werrt</dc:title>
</cp:coreProperties>
</file>