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8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Créase la Oficina de Asistencia a la Ancianidad y a la Invalidez, que dependerá del Departamento de Asistencia Social y Vivienda, en la Secretaría de Gobierno, Asistencia Social y Cultur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Tendrá como fines fundamentales garantizar el derecho a una asistencia integral a todo anciano o inválido, sin recursos, viva o no con su familia, procurándoles albergue, vestimenta, alimento y esparcimiento; asimismo tendrá como obligación velar por la salud física y moral de los ancianos o inválido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 mencionada Oficina deberá tomar intervención en todos los casos de desamparo o abandono de ancianos o inválidos, actuando de oficio a petición de parte interesada o por denunci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Cuando el anciano o inválido, viviere con su familia, pero existiendo denuncia o sospecha de abandono, desamparo o peligro moral o material, la Oficina deberá hacer conocer los antecedentes a la autoridad judicial y policial correspondiente, solicitando la intervención de los mismos si fuere menester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Los ancianos a ser auxiliados por esta Oficina, deberá contar con sesenta y cinco años de edad como mínimo, y no poseer renta suficientes para su subsistencia, ni jubilación o pensión, no desempeñar empleos rentados ni ser propietarios de bienes raíces cuya renta sea suficientes para su manutención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Los inválidos en condiciones de ser auxiliados por la Oficina para ser considerados como tales, deberá acreditarse que sean impedidos físicos o síquicamente para ejercer tareas remuneradas, todo ello conforme al dictamen de los médicos interviniente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) Esta Oficina contará con los siguientes recursos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os que anualmente se fijan en el Presupuesto General de Gasto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os provenientes de las recaudaciones que se establezcan a su favor en las ordenanzas correspondiente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on los que provengan de donaciones, legados o herencia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on los que provengan de subvenciones nacionales o provinciale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8º)  El Departamento Ejecutivo queda autorizado a designar la persona encargada de esta Oficina, la que deberá reunir cualidades personales y educacionales que le permitan realizar correctamente la gestión encomendad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9º) </w:t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os días del mes de septiembre de mil novecientos setenta y ci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50:00Z</dcterms:created>
  <dc:creator>HCD</dc:creator>
  <dc:description/>
  <dc:language>en-US</dc:language>
  <cp:lastModifiedBy>Municipalidad</cp:lastModifiedBy>
  <dcterms:modified xsi:type="dcterms:W3CDTF">2006-03-08T12:51:00Z</dcterms:modified>
  <cp:revision>3</cp:revision>
  <dc:subject/>
  <dc:title>werrt</dc:title>
</cp:coreProperties>
</file>