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9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Desígnese con el nombre de “Presidente Perón” el nuevo edificio de la Estación Terminal de Ómnibu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El Departamento Ejecutivo tomará los recaudos necesarios para que en el acto de inauguración del referido edificio, se descubra una placa perpetuando el nombre del insigne mandatari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inco días del mes de agosto de mil novecientos setenta y cin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31:00Z</dcterms:created>
  <dc:creator>HCD</dc:creator>
  <dc:description/>
  <dc:language>en-US</dc:language>
  <cp:lastModifiedBy>Municipalidad</cp:lastModifiedBy>
  <dcterms:modified xsi:type="dcterms:W3CDTF">2006-03-08T12:31:00Z</dcterms:modified>
  <cp:revision>3</cp:revision>
  <dc:subject/>
  <dc:title>werrt</dc:title>
</cp:coreProperties>
</file>