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8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Autorízase a colocar losetas de 40 x 40 ó 50 x 50 , con bordes biselados en las veredas, en lugar de mosaicos calcáreos en el radio fuera de los cuatro bulevares o Avenidas; el norte Bv. Roca: al Sur Bv. Sáenz Peña; al Este Bv. Garibaldi e Yrigoyen y al Oeste Bv. Juan B. Justo y Bv. Buenos Aire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Derógase toda disposición que se oponga a la pres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l primer día del mes de julio de mil novecientos setenta y ci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24:00Z</dcterms:created>
  <dc:creator>HCD</dc:creator>
  <dc:description/>
  <dc:language>en-US</dc:language>
  <cp:lastModifiedBy>Municipalidad</cp:lastModifiedBy>
  <dcterms:modified xsi:type="dcterms:W3CDTF">2006-03-08T12:29:00Z</dcterms:modified>
  <cp:revision>3</cp:revision>
  <dc:subject/>
  <dc:title>werrt</dc:title>
</cp:coreProperties>
</file>