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78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El Departamento Ejecutivo tomará los recaudos técnicos necesarios a través de la Secretaría de Obras y Servicios Públicos de esta municipalidad, a los efectos de que se proceda al tomado de juntas en las arterias de esta Ciudad en donde su estado es deficient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,</w:t>
      </w:r>
      <w:r>
        <w:rPr>
          <w:sz w:val="24"/>
          <w:szCs w:val="24"/>
        </w:rPr>
        <w:t xml:space="preserve">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diez días del mes de junio de mil novecientos setenta y cin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02:00Z</dcterms:created>
  <dc:creator>HCD</dc:creator>
  <dc:description/>
  <dc:language>en-US</dc:language>
  <cp:lastModifiedBy>Municipalidad</cp:lastModifiedBy>
  <dcterms:modified xsi:type="dcterms:W3CDTF">2006-03-08T12:12:00Z</dcterms:modified>
  <cp:revision>4</cp:revision>
  <dc:subject/>
  <dc:title>werrt</dc:title>
</cp:coreProperties>
</file>