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78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Créase una oficina que se denominará “ Oficina de Archivo General de la Municipalidad de San Francisco”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Sus funciones específicas serán archivo  y compilación de toda la documentación que se considere de interés municipal y/o toda otra que el Departamento Ejecutivo le asign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días del mes de junio de mil novecientos setenta y cin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00:00Z</dcterms:created>
  <dc:creator>HCD</dc:creator>
  <dc:description/>
  <dc:language>en-US</dc:language>
  <cp:lastModifiedBy>Municipalidad</cp:lastModifiedBy>
  <dcterms:modified xsi:type="dcterms:W3CDTF">2006-03-08T12:00:00Z</dcterms:modified>
  <cp:revision>3</cp:revision>
  <dc:subject/>
  <dc:title>werrt</dc:title>
</cp:coreProperties>
</file>