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8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Todo comercio  de venta minorista al público de carne vacuna dentro de ejido municipal, deberá entregar al comprador una factura detallada de la cantidad, tipo y precio unitario de la mercadería vendida, con la especificación de sus categorías conforme las establece la lista de precios oficiales vigentes en esta Ciudad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La infracción a lo dispuesto en el artículo precedente será sancionada con una multa de cien a mil pesos, que se duplicarán en caso de reincidencia.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días del mes de mayo de mil novecientos setenta y cin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50:00Z</dcterms:created>
  <dc:creator>HCD</dc:creator>
  <dc:description/>
  <dc:language>en-US</dc:language>
  <cp:lastModifiedBy>Municipalidad</cp:lastModifiedBy>
  <dcterms:modified xsi:type="dcterms:W3CDTF">2006-03-08T11:51:00Z</dcterms:modified>
  <cp:revision>3</cp:revision>
  <dc:subject/>
  <dc:title>werrt</dc:title>
</cp:coreProperties>
</file>