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77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  MODIFICASE  el Art.  2º) de la Ordenanza Nº 1537, el que quedará redactado de la siguiente forma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Los locales  construídos  en la Estación  Terminal  de Ómnibus  serán destinados  a las actividades  que a continuación   se detallan 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Local  A : DIARIOS – REVISTAS Y CIGARRILLOS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Local  B : PELUQUERIA PARA CABALLEROS Y SALON DE  DE LUSTRAR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Local  C : DISQUERIA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Local  D : GOLOSINAS – BOMBONERI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Local  E  : BOUTIQUE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Local  F  :  REGALOS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  G  : PERFUMERIA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  H  : LIBRERÍA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   J  : DIARIOS – REVISTAS Y CIGARRILLOS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  K  : BOUTIQUE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  L  : LOTERIAS , QUNIELA y PRODE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Local  M : BAR – RESTAURANTE – CONFITERIA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Estos destinos  sólo podrán  modificarse por Resolución  del Departamento Ejecutiv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MODIFICASE  el Art.  7º)  de la Ordenanza Nº  1537 , el que quedará  redactado  de la siguiente forma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º) La presentación  de los postulantes  deberá efectuarse  por escrito , dirigido al Intendente Municipal y contendrá 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bre y apellido , domicilio  y profesión  del postulante  y del garante solidario 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úmero del  local o kiosco que solicita 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tividad o explotación  que destinará  al mismo 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laración  de los antecedentes  comerciales 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ificado de buena conducta  expedido  por la Policía , el cual  en caso de resultar adjudicatario, deberá ser renovarse  anualmente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do  de buena salud expedido  por la asistencia  Pública , el cual en el caso  de resultar  adjudicatario , deberá  ser renovado  cada seis meses 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llado municipal  de Primera Clase “B” 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rantía de la propuesta  consistente  en un depósito  de $ 400,00 (Cuatrocientos   pesos ) , por los locales  a-b-c-d-e-f-g-h-i-j-k-l y $ 800,00  (Ochocientos  pesos)  por el local m, depósito  que será  devuelto luego de la adjudicación  a los postulantes  que no resultaron  adjudicatarios y a éstos  al suscribirse el contrato. Los adjudicatarios que no se  presentaron  a suscribir  el contrato , perderán el depósito de garantía.-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bre propuesta , cerrado y lacrado, conteniendo  el monto  del precio ofrecid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 MODIFICASE  el Art.  13º) de la Ordenanza  Nº 1537, el que quedará  redactado de la siguiente  forma 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3º)   FIJASE  como base  o valor mínimo del “ Derecho de Explotación correspondiente  a la concesión de los locales a,d, j y l, la suma de $ 10.000,00 (Diez mil  pesos) 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rt. 4º) MODIFICASE el Art.  14º) de la Ordenanza  Nº 1537, el que quedará redactado  de la siguiente  forma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4º)   FIJASE  como base o valor  mínimo de l “Derecho de Explotación  correspondiente  a  la concesión  de los locales  b, c, e, f, g,h, i, k , la suma de $ 7.500 (Siete mil quinientos  pesos)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rt. 5º) DEROGASE  el artículo  15º) de la Ordenanza Nº 1537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rt. 6º)  MODIFICASE  el Art.  16º) de la Ordenanza Nº 1537, el que quedará redactado  de la siguiente forma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6º)  FIJASE como base  o valor  mínimo del “Derecho de Explotación  correspondiente  a la concesión  del local m ( Bar – Restaurante  Confitería), la suma  de $ 40.000 (Cuarenta mil pesos ) 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rt. 7º)  MODIFICASE el Art. 17º)  de la Ordenanza  Nº 1537, el que quedará redactado  de la siguiente forma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 17º) FIJASE el “Derecho de Ocupación “ de cada uno de los locales  en los siguientes  importes mensuales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Locales  a-d-j-l-………………………..$  </w:t>
        <w:tab/>
        <w:t>900,0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Locales b-c-e-f-g-h-i-k………………...$</w:t>
        <w:tab/>
        <w:t>800,0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Local m………………………………..$     4.300,0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8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Provincia de Córdoba, a los seis días del mes de mayo de mil novecientos setenta y cinco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mulgada  Mediante Decreto Nº 583-90/75, de fecha  9 de mayo de 1975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 Francisco, 9 de mayo de 1975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05:00Z</dcterms:created>
  <dc:creator>HCD</dc:creator>
  <dc:description/>
  <dc:language>en-US</dc:language>
  <cp:lastModifiedBy>Municipalidad</cp:lastModifiedBy>
  <dcterms:modified xsi:type="dcterms:W3CDTF">2006-08-30T14:12:00Z</dcterms:modified>
  <cp:revision>5</cp:revision>
  <dc:subject/>
  <dc:title>werrt</dc:title>
</cp:coreProperties>
</file>