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7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Desígnase a partir de la fecha de promulgación de la presente Ordenanza, con el nombre de “ Doctor MARIO DANTE AGODINO ” a la actual calle Defens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El Departamento Ejecutivo Municipal determinará el día y hora en que se realizará el acto por el cual se efectivizará la medida dispuesta en el artículo anterior, descubriéndose una placa recordatori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Provincia de Córdoba, a los seis días del mes de mayo de mil novecientos setenta y cinc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4:00Z</dcterms:created>
  <dc:creator>HCD</dc:creator>
  <dc:description/>
  <dc:language>en-US</dc:language>
  <cp:lastModifiedBy>Municipalidad</cp:lastModifiedBy>
  <dcterms:modified xsi:type="dcterms:W3CDTF">2006-03-08T11:45:00Z</dcterms:modified>
  <cp:revision>3</cp:revision>
  <dc:subject/>
  <dc:title>werrt</dc:title>
</cp:coreProperties>
</file>