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7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Toda persona, entidad o repartición que tuviera que practicar aberturas en las calzadas y/o veredas, a fin de efectuar conexiones de cualquier índole, deberá solicitar previamente por escrito, con la firma del profesional responsable o funcionario de la repartición correspondiente, la respectiva autorización a la Secretaría de Obras y Servicios Públicos de la Municipali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La Secretaría de Obras y Servicios Públicos, al autorizar los trabajos proveerá al solicitante de una reglamentación técnica en lo que se refiere a la reconstrucción de las veredas y/o calzadas, como así también respecto a los señalamientos a disponer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La Secretaría de Obras y Servicios Públicos, solicitará colaboración al Distrito San Francisco de Obras Sanitarias de la Nación, o las reparticiones actuantes en dichos casos, a fin de que procedan a exigir a los interesados la correspondiente autorización municipal, previo a la ejecución de los trabajo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Las infracciones a lo dispuesto en los artículos anteriores serán penadas de acuerdo a lo establecido en la Ordenanza Nº 1496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seis días del mes de mayo de mil novecientos setenta y cinc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, Provincia de Córdoba, a los seis días del mes de mayo de mil novecientos setenta y cinco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2:00Z</dcterms:created>
  <dc:creator>HCD</dc:creator>
  <dc:description/>
  <dc:language>en-US</dc:language>
  <cp:lastModifiedBy>Municipalidad</cp:lastModifiedBy>
  <dcterms:modified xsi:type="dcterms:W3CDTF">2006-03-08T11:43:00Z</dcterms:modified>
  <cp:revision>3</cp:revision>
  <dc:subject/>
  <dc:title>werrt</dc:title>
</cp:coreProperties>
</file>