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6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Prohíbese el estacionamiento en calle Jujuy , entre las arterias Belgrano y 25 de May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Tal prohibición durará hasta la habilitación de un ensanche de la calle menciona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inta días del mes de abril de mil novecientos setenta y cinc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16:00Z</dcterms:created>
  <dc:creator>HCD</dc:creator>
  <dc:description/>
  <dc:language>en-US</dc:language>
  <cp:lastModifiedBy>Municipalidad</cp:lastModifiedBy>
  <dcterms:modified xsi:type="dcterms:W3CDTF">2006-08-30T14:16:00Z</dcterms:modified>
  <cp:revision>2</cp:revision>
  <dc:subject/>
  <dc:title>werrt</dc:title>
</cp:coreProperties>
</file>