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76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  Todo propietario  de terrenos baldíos ubicados  en el radio urbano de esta ciudad, deberá  proceder  periódicamente a la limpieza  de los mismos, como así también  de las veredas  correspondient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La Secretaría  de Obras  y Servicios  y la Dirección  de Salud Pública , a través del personal  de Inspección  respectivo, controlarán  el cumplimiento de lo dispuesto en el Artículo anterior . En caso de incumplimiento procederán  a labrar un acta intimando al propietario a proceder a la limpieza del baldío  dentro de los siete días de la misma ; vencido dicho término, si no se hubiere dado cumplimiento a lo ordenado , se hará pasible de las sanciones previstas en el Art. 3º) de la presente Ordenanz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Los infractores  a los Art. 1º) y 2º) de la presente Ordenanza , se harán pasibles  de multas que regulará  el Departamento Ejecutivo entre las sumas de $ 200,00 y $ 2.000,00 de acuerdo a la gravedad  de la infracción  . Los límites  fijados  serán ampliados  en caso de reincidenci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 El Departamento Ejecutivo  podrá ordenar la limpieza de los terrenos baldíos , cuyos propietarios  no dieren cumplimiento  a la intimación  prevista por el Art.  2º) , en cuyo caso quedará autorizado para exigir aquella  el pago de los jornales  del personal afectado a dicha tare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º)   El Departamento Ejecutivo  , durante  el término de diez (10) días a partir  de la fecha  de promulgación  de la presente Ordenanza , promoverá  por medio de la prensa  oral y escrita , una campaña  tendiente  a crear conciencia  en los vecinos , sobre la necesidad  de colaborar  con la Municipalidad, para el mantenimiento del orden  y la limpieza de este Municipi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REGÍSTRESE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Provincia de Córdoba, a los ocho  días del mes de abril de mil novecientos setenta y cinc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1:00Z</dcterms:created>
  <dc:creator>HCD</dc:creator>
  <dc:description/>
  <dc:language>en-US</dc:language>
  <cp:lastModifiedBy>Municipalidad</cp:lastModifiedBy>
  <dcterms:modified xsi:type="dcterms:W3CDTF">2006-10-10T13:42:00Z</dcterms:modified>
  <cp:revision>5</cp:revision>
  <dc:subject/>
  <dc:title>werrt</dc:title>
</cp:coreProperties>
</file>