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75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Todo negocio y/o comedor, que se encuentre en jurisdicción del ejido municipal de la Ciudad de San Francisco, deberá entregar a los consumidores la respectiva adición, la que deberá contener en detalle, lo consumido po el cliente y su correspondiente precio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El incumplimiento de lo establecido en el artículo anterior hará pasible al infractor de la aplicación de multas de CIEN  a CINCO MIL PESOS, clausura temporaria y/o definitiva, las que regulará el Departamento Ejecutivo, ante la gravedad de la infracción previo informe del Departamento de Control de Precios y Abastecimient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ocho días del mes de abril de mil novecientos setenta y cinco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39:00Z</dcterms:created>
  <dc:creator>HCD</dc:creator>
  <dc:description/>
  <dc:language>en-US</dc:language>
  <cp:lastModifiedBy>Municipalidad</cp:lastModifiedBy>
  <dcterms:modified xsi:type="dcterms:W3CDTF">2006-10-10T13:46:00Z</dcterms:modified>
  <cp:revision>4</cp:revision>
  <dc:subject/>
  <dc:title>werrt</dc:title>
</cp:coreProperties>
</file>