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El Departamento Ejecutivo deberá proceder a la construcción de un corral, a los efectos de que los animales que sean encontrados sueltos en la vía pública tengan un adecuado alojamiento.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 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ocho días del mes de abril de mil novecientos setenta y cinc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7:00Z</dcterms:created>
  <dc:creator>HCD</dc:creator>
  <dc:description/>
  <dc:language>en-US</dc:language>
  <cp:lastModifiedBy>Municipalidad</cp:lastModifiedBy>
  <dcterms:modified xsi:type="dcterms:W3CDTF">2006-03-08T11:38:00Z</dcterms:modified>
  <cp:revision>3</cp:revision>
  <dc:subject/>
  <dc:title>werrt</dc:title>
</cp:coreProperties>
</file>