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HONORABLE CONCEJO DELIBE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1737</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1º) La presente Ordenanza regula el comercio minorista de venta de frutas y verduras, dentro del radio de la Municipalidad de San Francisco, conforme lo estipulado en los artículos siguientes.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2º) A partir del día primero de enero de mil novecientos setenta y cinco, prohíbese la instalación de nuevos negocios de ventas al por menor de frutas y verduras o traslado de uno existente a lugares que se hallen ubicados a menos de doscientos ( 200 ) metros de otro habilitado con anterioridad.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º) A los fines establecidos en el artículo anterior, se considerará negocio habilitado al que se encuentre instalado conforme a las normas de higiene y salubridad vigentes y no tenga deuda tributaria conn la Municipalidad de San Francisc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º) Establece una licencia obligatoria para todo comercio establecido en la presente Ordenanza, de diez días corridos por año, que se fijarán para cada local habilitado, por el Departamento Ejecutivo municipal, en tres turnos continuados. El Centro de Verduleros Minoristas “6 de Febrero” podrá proponer al Departamento Ejecutivo el detalle de los negocios que foren cada turno de licenci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º) Quedan exceptuados de las disposiciones de los Art. 2do) y 4to) de la presente Ordenanza, los vendedores ambulantes y los negocios de Supermercados donde la atención del ramo de venta de verduras y frutas se realice íntegramente por medio de personal en relación de dependencia, que no se encuentre únicamente afectado a esa tare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6º) Establece el día 6 de febrero de cada año como “DÍA DEL VERDULERO MINORISTA”, encontrándose prohibida la venta de frutas y verduras en dicho día, para todo tipo de negocio, o actividad individual ambulant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7º) Para el caso de incumplimiento de las disposiciones establecidas en el art. 2do) de la presente ordenanza, del Departamento ejecutivo procederá a la inmediata clausura definitiva del local que se halle en infracción e impondrá a los responsables una multa de CIEN a DOS MIL PESOS.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8º) Para el caso de incumplimiento de las disposiciones establecidas en el art. 4to) de la presente Ordenanza , se procederá a la inmediata clausura del local, por un plazo igual al de la licencia que correspondía e impondrá a los responsables una multa de TRESCIENTOS a TRES MIL PES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9º) Para el caso de incumplimiento de las disposiciones establecidas en el art. 6to) de la presente Ordenanza, el Departamento Ejecutivo procederá a la inmediata clausura del local o sección correspondiente en su caso o prohibirá la continuación de la actividad en caso de venta personal ambulante, por el mencionado día 6 de febrero e impondrá a los responsables, una multa de CINCUENTA A QUINIENTOS PES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0º) En caso de reincidencia, el monto máximo de multas se lleva al doble del establecido en cada cas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1º) REGÍSTRES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Provincia de Córdoba, a los treinta y un días del mes de diciembre de mil novecientos setenta y cuatr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5:00Z</dcterms:created>
  <dc:creator>HCD</dc:creator>
  <dc:description/>
  <dc:language>en-US</dc:language>
  <cp:lastModifiedBy>Municipalidad</cp:lastModifiedBy>
  <dcterms:modified xsi:type="dcterms:W3CDTF">2006-03-08T11:36:00Z</dcterms:modified>
  <cp:revision>3</cp:revision>
  <dc:subject/>
  <dc:title>werrt</dc:title>
</cp:coreProperties>
</file>