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   Créase un parque público que se denominará “CENTENARIO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Para tal fin, la Municipalidad de San Francisco adquirirá una superficie de terreno de aproximadamente 100 hectáreas, sobre ruta pavimentada o muy próxima a ést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Para determinar la ubicación del mencionado predio, se crea una comisión integrada por el Señor Intendente Municipal, el Señor Secretario de Obras Públicas y tres miembros del Honorable Concejo Deliberante ( éstos designados por su propio cuerpo )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mencionada Comisión , deberá dictaminar sobre la mejor ubicación del predio adecuado antes del 30 de junio de 1975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Una vez que dicha Comisión , que se llamará “Comisión Municipal Parque Centenario”, se expida, del Departamento Ejecutivo Municipal llamará a licitación pública para la adquisición del terreno necesario. La Comisión actuará como Comité de Adjudicación en la licita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6º)  Los gastos que demanden el fiel cumplimiento de la presente Ordenanza, serán incluídos en las partidas que a tal efecto se crearán en los presupuestos para los años 1976, 1977 y 1978 y que se denominarán “Adquisición de Terrenos Parque Centenario 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inco y un días del mes de noviembre de mil novecientos set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2:00Z</dcterms:created>
  <dc:creator>HCD</dc:creator>
  <dc:description/>
  <dc:language>en-US</dc:language>
  <cp:lastModifiedBy>Municipalidad</cp:lastModifiedBy>
  <dcterms:modified xsi:type="dcterms:W3CDTF">2007-09-21T15:04:00Z</dcterms:modified>
  <cp:revision>4</cp:revision>
  <dc:subject/>
  <dc:title>werrt</dc:title>
</cp:coreProperties>
</file>