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17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sz w:val="24"/>
          <w:szCs w:val="24"/>
        </w:rPr>
        <w:t>AGRÉGASE</w:t>
      </w:r>
      <w:r>
        <w:rPr>
          <w:sz w:val="24"/>
          <w:szCs w:val="24"/>
        </w:rPr>
        <w:t xml:space="preserve"> al Art. 2º) de la Ordenanza Nº 1699, lo que a continuación se detalla: </w:t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ab/>
        <w:t xml:space="preserve">“ Un representante de la Asociación de Industriales Metalúrgicos ”.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 xml:space="preserve">,  comuníquese al Departamento Ejecutivo, publíquese y archíve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Provincia de Córdoba, a los veintidós días del mes de octubre de mil novecientos setenta y cua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0:00Z</dcterms:created>
  <dc:creator>HCD</dc:creator>
  <dc:description/>
  <dc:language>en-US</dc:language>
  <cp:lastModifiedBy>Municipalidad</cp:lastModifiedBy>
  <dcterms:modified xsi:type="dcterms:W3CDTF">2006-03-08T11:31:00Z</dcterms:modified>
  <cp:revision>3</cp:revision>
  <dc:subject/>
  <dc:title>werrt</dc:title>
</cp:coreProperties>
</file>