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1699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Art. 1º</w:t>
      </w:r>
      <w:r>
        <w:rPr>
          <w:b/>
          <w:sz w:val="24"/>
          <w:szCs w:val="24"/>
        </w:rPr>
        <w:t>) CRÉASE</w:t>
      </w:r>
      <w:r>
        <w:rPr>
          <w:sz w:val="24"/>
          <w:szCs w:val="24"/>
        </w:rPr>
        <w:t xml:space="preserve"> LA COMISIÓN MUNICIPAL ASESORA DE PRESUPUESTO Y ORDENANZAS GENERAL TRIBUTARIA Y TARIFARIA, la que tendrá por función asesorar sobre la confección de las ordenanzas que regirán durante el año 197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 Esta Comisión estará integrada por los representantes que a continuación se detallan, con carácter de titulares y por igual número de suplentes: </w:t>
      </w:r>
    </w:p>
    <w:p>
      <w:pPr>
        <w:pStyle w:val="Normal"/>
        <w:jc w:val="both"/>
        <w:rPr/>
      </w:pPr>
      <w:r>
        <w:rPr>
          <w:sz w:val="24"/>
          <w:szCs w:val="24"/>
        </w:rPr>
        <w:t>Un representante de cada bloque del Honorable Concejo Delibera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 representante del honorable Tribunal de Cuent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es representantes del Departamento Ejecutiv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s representantes del Pers. Superior Jerárquico de esta Comu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 representante de la C.G.T. loc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 representante de la Unión de Centros Vecinal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 representante del Centro Comercial, Industrial y de la Propieda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</w:t>
        <w:tab/>
        <w:t>) El Honorable Concejo Deliberante, designará de entre su seno a los concejales que integrarán dicha Comisión, haciendo lo propio el Departamento Ejecutivo con los restantes miembros de la misma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) Los integrantes de la Comisión durarán un (1) año en sus funciones, las que tendrán el carácter de ad-honore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Departamento Ejecutivo, podrá dejar sin efecto la designación de los miembros cuya elección le corresponde, por inasistencia sin causa justificada a las reuniones que efectuará la Comisió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término antes mencionado se computará a partir de la fecha de promulgación de la presente Ordenanza, entendiéndose que se realiza en caso de renuncia de su titular, o caso similar, por el término que falta para finalizar el período de que se tra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5º) En el supuesto de que los representantes comunales cesen por renuncia, exoneración o cesantía, en sus funciones en la Administración Pública Comunal, su mandato quedará caduco automáticamente a los treinta días de la fecha de alejamiento, ingresando los suplentes o designando reemplazantes si correspondie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6º) Constituída la Comisión sus integrantes deberá elegir un Presidente, un Secretario General y un Secretario de Act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7º) REGÍSTRESE,  comuníquese al Departamento Ejecutivo, publíquese y archíve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Provincia de Córdoba, a los diez días del mes de septiembre de mil novecientos setenta y cuatr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1:22:00Z</dcterms:created>
  <dc:creator>HCD</dc:creator>
  <dc:description/>
  <cp:keywords/>
  <dc:language>en-US</dc:language>
  <cp:lastModifiedBy>sgiordano</cp:lastModifiedBy>
  <dcterms:modified xsi:type="dcterms:W3CDTF">2010-02-24T12:02:00Z</dcterms:modified>
  <cp:revision>5</cp:revision>
  <dc:subject/>
  <dc:title>werrt</dc:title>
</cp:coreProperties>
</file>