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69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Desígnase como “BARRIO 9 DE SEPTIEMBRE ” el sector de la Ciudad ubicado desde Avenida Caseros y las Vías del Ferrocarril General Manuel Belgrano, hacia el oeste y sud respectivam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s días del mes de septiembre de mil novecientos set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PROMULGADA </w:t>
      </w:r>
      <w:r>
        <w:rPr>
          <w:sz w:val="24"/>
          <w:szCs w:val="24"/>
        </w:rPr>
        <w:t>: Mediante Decreto Nº  402-216/74, de fecha 6 de setiembre  de 1974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1:00Z</dcterms:created>
  <dc:creator>HCD</dc:creator>
  <dc:description/>
  <dc:language>en-US</dc:language>
  <cp:lastModifiedBy>Municipalidad</cp:lastModifiedBy>
  <dcterms:modified xsi:type="dcterms:W3CDTF">2007-09-21T15:06:00Z</dcterms:modified>
  <cp:revision>3</cp:revision>
  <dc:subject/>
  <dc:title>werrt</dc:title>
</cp:coreProperties>
</file>