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69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) ESTABLÉCESE que a partir del 1º de enero de 1974 los propietarios de nichos anuales o con arrendamiento a cinco (5) años, cuyos deudos hubieran cumplido el plazo máximo de inhumación ( 20 años ) están obligados a trasladar los restos mortales de los mismos a urnas los que serán depositados en los urnarios que les otorgará gratuitamente la Municipal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os propietarios de nichos a perpetuidad que se encuentren en la misma situación que los mencionados en el artículo anterior y deseen realizar el traslado de los restos mortales de sus deudos a urnas podrán hacerlo, gozando del mismo benefic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os nichos desocupados pasarán automáticamente a propiedad de esta Municipalidad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os que se acojan a los beneficios de la presente ordenanza serán propietarios gratuitos a perpetuidad de los nichos urnarios siendo el traslado, cierre y apertura de los mismos, SIN CAR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Establécese en $ 50,00 ( CINCUENTA PESOS ) el precio de los nichos urnarios a perpetu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Establécese en $ 30,00 ( TREINTA PESOS ) el permiso de inhumación de los nichos urnarios a perpetu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iete días del mes de agosto de mil novecientos set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19:00Z</dcterms:created>
  <dc:creator>HCD</dc:creator>
  <dc:description/>
  <dc:language>en-US</dc:language>
  <cp:lastModifiedBy>Municipalidad</cp:lastModifiedBy>
  <dcterms:modified xsi:type="dcterms:W3CDTF">2006-03-08T11:19:00Z</dcterms:modified>
  <cp:revision>3</cp:revision>
  <dc:subject/>
  <dc:title>werrt</dc:title>
</cp:coreProperties>
</file>