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67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  Queda terminantemente prohibido arrojar  o depositar  desechos , en los terrenos  baldíos , aceras , calles , plazas  y paseos  de la ciudad  de San Francisco y en sus caminos  adyacent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Los infractores  al artículo  anterior se harán  pasibles  de multas que regulará  el Departamento Ejecutivo, entre  las sumas de $ 100,00 y 1.000,00 de acuerdo  a la gravedad  de la infracción   y que serán  duplicadas en caso de reincidenci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El Departamento Ejecutivo  ordenará el inmediato retiro de la basura  que actualmente  se encuentra  depositada en calles de nuestra ciudad y  caminos adyacente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El Departamento Ejecutivo, durante  el término de diez (10) días  a partir de la fecha de promulgación  de la presente  Ordenanza , promoverá  por medio de la  prensa oral y escrita , una campaña  tendiente  a crear conciencia  en los vecinos , sobre la necesidad   de colaborar con la Municipalidad ,  para el mantenimiento del orden y la limpieza  en este Municip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 Las erogaciones  que demande el artículo 4º) , se proveerán de la partida de gastos  que indica  el Anexo I ,  Inciso I – Partida Principal  II , Item 15 del Presupuesto vigente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REGÍSTRESE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seis  días del mes de agosto de mil novecientos set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50:00Z</dcterms:created>
  <dc:creator>HCD</dc:creator>
  <dc:description/>
  <dc:language>en-US</dc:language>
  <cp:lastModifiedBy>Municipalidad</cp:lastModifiedBy>
  <dcterms:modified xsi:type="dcterms:W3CDTF">2006-10-10T15:00:00Z</dcterms:modified>
  <cp:revision>3</cp:revision>
  <dc:subject/>
  <dc:title>werrt</dc:title>
</cp:coreProperties>
</file>