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166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Y PROMULG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).- ESTABLECESE que la Estación Terminal de Ómnibus, funcionará de acuerdo a los horarios que establezca la Dirección Provincial de Turismo y será atendida en cuanto se refiere a suministro de informaciones afines con el servicio automotor, fiscalización del cumplimiento de los horarios de llegada y salida de los mismos, reglamentaciones del Superior Gobierno de Transporte de personas, efectos, etc., por inspecciones municipales, designados a ese fin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).- Con sujeción a los arts. 16), 17) y 46) de la Reglamentación provincial y previa aceptación por parte de las empresas concesionarias de las tarifas que establece la Municipalidad, la Oficina de Control a cargo del personal municipal, a que se refiere el artículo anterior, podrá efectuar un servicio de encomiendas, etc. Sujeto a las siguientes formalidades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) Por encomienda cuyo paso no exceda un (1) kilogramo y cuyo volumen sumado, largo, ancho y altura no sobrepase de 1,50 mts. se cobrará</w:t>
        <w:tab/>
        <w:t>$ 4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) Por encomienda que exceda el pseo de un (1) kilogramo, y no sobrepase el volumen establecido en el inciso anterior, se cobrará por cada kilogramo subsiguientes y cualquiera fuera la distancia que se remita</w:t>
        <w:tab/>
        <w:t>$ 0,5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) Por encomiendas que sobre-pase el volumen establecido en el inciso a) se cobrará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r el primer kilogramo</w:t>
        <w:tab/>
        <w:t>$ 4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r el kilogramo sub-siguientes</w:t>
        <w:tab/>
        <w:t>$ 0,50.-</w:t>
      </w:r>
    </w:p>
    <w:p>
      <w:pPr>
        <w:pStyle w:val="Normal"/>
        <w:numPr>
          <w:ilvl w:val="0"/>
          <w:numId w:val="1"/>
        </w:numPr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ubiertas de automotores, tractores, etc., se cobrará de la siguiente forma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ubiertas chicas</w:t>
        <w:tab/>
        <w:t>$ 6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ubiertas 750 x 20</w:t>
        <w:tab/>
        <w:t>$ 7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ubiertas 825 x 20</w:t>
        <w:tab/>
        <w:t>$ 11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ubiertas 1000 x 1200</w:t>
        <w:tab/>
        <w:t>$ 13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ubiertas tractor  traseras</w:t>
        <w:tab/>
        <w:t>$ 25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)Por baterías de automotores, se cobrará de la siguiente manera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aterías chicas</w:t>
        <w:tab/>
        <w:t>$ 6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aterías medianas</w:t>
        <w:tab/>
        <w:t>$ 9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aterias grandes</w:t>
        <w:tab/>
        <w:t>$ 10,00.-</w:t>
      </w:r>
    </w:p>
    <w:p>
      <w:pPr>
        <w:pStyle w:val="Normal"/>
        <w:numPr>
          <w:ilvl w:val="0"/>
          <w:numId w:val="1"/>
        </w:numPr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elículas cinematográficas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r acto</w:t>
        <w:tab/>
        <w:t>$ 7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g) Por bicicletas</w:t>
        <w:tab/>
        <w:t>$ 8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Por ramos de flores y/o palmas chicas</w:t>
        <w:tab/>
        <w:t>$ 6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r ramos de flores y/o palmas grandes</w:t>
        <w:tab/>
        <w:t>$ 8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r coronas de flores chicas</w:t>
        <w:tab/>
        <w:t>$ 10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r coronas de flores grandes</w:t>
        <w:tab/>
        <w:t>$ 15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i)Por colchones de una plaza</w:t>
        <w:tab/>
        <w:t>$ 10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r colchones de dos plazas</w:t>
        <w:tab/>
        <w:t>$ 18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or colchones de bebés</w:t>
        <w:tab/>
        <w:t>$ 8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j)La Municipalidad percibirá el 20% de lo recaudado en cada encomienda remitida de acuerdo a las formalidades establecidas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).- Por servicio de custodia de almacenajes de encomiendas y bultos referidos en el art. 7) de la Ordenanza Nº 661, se cobrará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) Por encomienda, con un mínimo de cinco días por día</w:t>
        <w:tab/>
        <w:t>$ 1,00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ada día subsiguientes</w:t>
        <w:tab/>
        <w:t>$ 1,00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b) Por valijas y otra clase de bulto, por cada 24 horas o fracción</w:t>
        <w:tab/>
        <w:t>$ 1,0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).- De conformidad a la reglamentación de la Provincia, sobre higiene y desinfección de los ómnibus y de acuerdo a las disposiciones municipales vigentes, se exigirá la desinfección de los coches que efectúen transportes de pasajeros de la empresa concesionaria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stas desinfecciones se realizarán periódicamente por el personal encargado de las mismas. Las empresas concesionarias pagarán por este servicio la suma de $ 7,00.- (SIETE PESOS)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5).- Cada empresa concesionaria pagará a la Municipalidad en concepto de retribución de servicios, de horarios y derechos de plataforma, por cada horario de salida suma de $ 17,00.- (DIECISIETE PESOS) mensuales por unidad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6).- REGISTRESE, comuníquese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Provincia de Córdoba, a los ocho días del mes de julio de mil novecientos setenta y cuatro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2:00Z</dcterms:created>
  <dc:creator>pmilani</dc:creator>
  <dc:description/>
  <dc:language>en-US</dc:language>
  <cp:lastModifiedBy>Municipalidad</cp:lastModifiedBy>
  <dcterms:modified xsi:type="dcterms:W3CDTF">2007-10-30T11:53:00Z</dcterms:modified>
  <cp:revision>3</cp:revision>
  <dc:subject/>
  <dc:title>ORDENANZA Nº 1664</dc:title>
</cp:coreProperties>
</file>