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65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Los cortadores de ladrillos  ubicados en todo el radio municipal deberán contar con habitaciones  de ladrillos, asentados en barro, o en mezcla  de cal, arena y cemento, con paredes revocadas de materiales  similares  y pintadas a la cal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Otorgase un plazo  de sesenta días a los cortadores  de ladrillos existentes a fin de  que se adecuen  a lo dispuesto  en el artículo  anterior . Transcurrido dicho lapso sin que  se diera  cumplimiento a las exigencias mencionadas, el Departamento Ejecutivo procederá  a decretar la inmediata  clausura  de los que se hallaran  en infracció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REGÍSTRESE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seis días del mes de agosto de mil novecientos setenta y cuat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16:00Z</dcterms:created>
  <dc:creator>HCD</dc:creator>
  <dc:description/>
  <dc:language>en-US</dc:language>
  <cp:lastModifiedBy>Municipalidad</cp:lastModifiedBy>
  <dcterms:modified xsi:type="dcterms:W3CDTF">2007-09-21T15:13:00Z</dcterms:modified>
  <cp:revision>4</cp:revision>
  <dc:subject/>
  <dc:title>werrt</dc:title>
</cp:coreProperties>
</file>