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159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HONORABLE CONCEJO DELIBERANTE DE LA CIUDAD DE SAN FRANCISCO, SANCIONA Y PROMULG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).- EXIMESE de tasas por servicios generales a la propiedad: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 los inmuebles o sedes de las entidades, sociedades culturales, gremiales, deportivas y recreativas, benéficas, mutuales, de servicio, de bomberos voluntarios, de cooperadoras y en general a todas aquellas que no persigan un fin de lucro como su objeto social, aún cuando en forma accidental o accesoria realicen actividades lucrativas destinadas a recaudar  fondos para el cumplimiento de sus fines sociales.</w:t>
      </w:r>
    </w:p>
    <w:p>
      <w:pPr>
        <w:pStyle w:val="Normal"/>
        <w:ind w:left="964" w:hanging="256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2).- Para gozar del beneficio que determina el punto Nº 1), será requisito indispensable la inscripción de la entidad en el “Registro Municipal de Entidades y Asociaciones sin fines de lucro, en el que contará: a) Nombre de la entidad; b) Fecha de fundación; c) Domicilio; d) Objeto o finalidad; e) Nómina de la comisión directiva. Esta registración se hará en hojas  movibles, para su permanente actualización. Para la inscripción bastará la simple presentación por escrito, suscripta por el presidente y secretario de la entidad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3).- Las actividades turísticas no quedan comprendidas en los beneficios de esta ordenanza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4).- Quedan expresamente exceptuadas de esta disposición las contribuciones generales correspondientes a pavimentación, o toda otra obra pública de igual carácter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5).- Derógase toda disposición que se oponga a la presente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6).- REGISTRESE, comuníquese al Departamento Ejecutivo, publíquese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Provincia de Córdoba, a los quince días del mes de octubre del año mil novecientos setenta y tres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ROMULGADA: Mediante Decreto Nº 124-200/73, de fecha 30 de octubre de 1973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50:00Z</dcterms:created>
  <dc:creator>pmilani</dc:creator>
  <dc:description/>
  <dc:language>en-US</dc:language>
  <cp:lastModifiedBy>Municipalidad</cp:lastModifiedBy>
  <dcterms:modified xsi:type="dcterms:W3CDTF">2007-10-30T11:51:00Z</dcterms:modified>
  <cp:revision>3</cp:revision>
  <dc:subject/>
  <dc:title>ORDENANZA Nº 1590</dc:title>
</cp:coreProperties>
</file>