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1548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TENTO: A la autorización acordada por el Ministerio de Gobierno de la Provincia, mediante Resolución Nº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INTENDENTE MUNICIPAL DE SAN FRANCISCO, SANCIONA Y PROMULG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PERMITESE a Peña “LA POSTA” de la ciudad de San Francisco, la erección de un monumento en homenaje al gaucho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 tal efecto concédese en uso el espacio verde ubicado en el ángulo S.O. de los terrenos que ocupa la nueva Estación Terminal de Ómnibus.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El Proyecto de la obra deberá ser sometido, previa su ejecución a la aprobación de la Secretaría de Obras Públicas y Oficina de Planificación y Urbanismo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).- Los gastos que demande la concreción de lo que determina el art. 1) de la presente Ordenanza, correrán por cuenta exclusiva de PEÑA “LA POSTA”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COMUNIQUESE, dése al Registro Municipal, publíquese, cumplimentado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EPARTAMENTO EJECUTIVO, 24 DE ENERO DE 1973.-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6:00Z</dcterms:created>
  <dc:creator>pmilani</dc:creator>
  <dc:description/>
  <dc:language>en-US</dc:language>
  <cp:lastModifiedBy>Municipalidad</cp:lastModifiedBy>
  <dcterms:modified xsi:type="dcterms:W3CDTF">2007-10-30T11:46:00Z</dcterms:modified>
  <cp:revision>3</cp:revision>
  <dc:subject/>
  <dc:title>ORDENANZA Nº 1548</dc:title>
</cp:coreProperties>
</file>