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5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TO: La autorización acordada por el Poder Ejecutivo Provincial mediante Resolución N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INTENDENTE MUNICIPAL DE SAN FRANCISCO SANCIONA Y PROMULG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la adhesión de la Municipalidad de San Francisco al Instituto Provincial de Atención Médica ( I.P.A.M.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 la Municipalidad de San Francisco a suscribir el convenio que forma parte de la presente ordenanza con el I.P.A.M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3º) </w:t>
      </w:r>
      <w:r>
        <w:rPr>
          <w:b/>
          <w:sz w:val="24"/>
          <w:szCs w:val="24"/>
        </w:rPr>
        <w:t>AFÉCTASE</w:t>
      </w:r>
      <w:r>
        <w:rPr>
          <w:sz w:val="24"/>
          <w:szCs w:val="24"/>
        </w:rPr>
        <w:t xml:space="preserve"> para el pago de los aportes patronales, los recursos que proveen los siguientes rubros; Anexo 1, Inciso 1 - Partida Principal 1- Item 1 - Sub-Item 5 - Partida 1 - “ FONDO MÉDICO ASISTENCIAL - PERSONAL PERMANENTE -  y Anexo 1 - Inciso 1 - Partida Principal 1 - Item 2 -  Sub-item 5 - Partida 1 - “FONDO MÉDICO ASISTENCIAL - PERSONAL TEMPORARIO” del Presupuesto de Gastos vigente en el corriente añ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COMUNÍQUESE</w:t>
      </w:r>
      <w:r>
        <w:rPr>
          <w:sz w:val="24"/>
          <w:szCs w:val="24"/>
        </w:rPr>
        <w:t xml:space="preserve">, publíquese, dése al Registro Municipal, cumplimentado archívese. DEPARTAMENTO EJECUTIVO.      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once días del mes de junio de mil novecientos setenta y cua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12:00Z</dcterms:created>
  <dc:creator>HCD</dc:creator>
  <dc:description/>
  <dc:language>en-US</dc:language>
  <cp:lastModifiedBy>Municipalidad</cp:lastModifiedBy>
  <dcterms:modified xsi:type="dcterms:W3CDTF">2006-03-08T11:15:00Z</dcterms:modified>
  <cp:revision>3</cp:revision>
  <dc:subject/>
  <dc:title>werrt</dc:title>
</cp:coreProperties>
</file>