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49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Créase  la Plaza  “GENERAL DE DIVISION MANUEL N. SAVIO”, afectándose  a tal fin  la manzana  40 de la sección  “N”  del plano  de la Ciudad , con una superficie   de 3.978,4040 m2  (Tres mil novecientos setenta  y ocho metros  cuatro mil  cuarenta centímetros cuadrados )  lindando al Norte  con la  calle Entre Ríos ; al Este  con calle Chubut; al Sur  con calle  José Hernández y al Oeste  con el resto de la misma manzana Nº 40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Proceder  la Municipalidad  de San Francisco a su construcción  por intermedio de sus organismos técnic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Comuníquese , hágase  saber al Ministerio de Defensa  Nacional  y por su vía  a la Dirección  de Fabricaciones Militares, dése  al Registro Municipal, publíquese y cumplimentado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días del mes de julio de mil novecientos seten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3:00Z</dcterms:created>
  <dc:creator>HCD</dc:creator>
  <dc:description/>
  <dc:language>en-US</dc:language>
  <cp:lastModifiedBy>Municipalidad</cp:lastModifiedBy>
  <dcterms:modified xsi:type="dcterms:W3CDTF">2008-05-14T11:28:00Z</dcterms:modified>
  <cp:revision>3</cp:revision>
  <dc:subject/>
  <dc:title>werrt</dc:title>
</cp:coreProperties>
</file>