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ONORABLE CONCEJO DELIBERA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Nº 1441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RDENANZA</w:t>
      </w:r>
      <w:r>
        <w:rPr>
          <w:sz w:val="24"/>
          <w:szCs w:val="24"/>
        </w:rPr>
        <w:t xml:space="preserve">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>Art. 1º)  Modifícase  el artículo  2º  de la Ordenanza  Nº 1245 de fecha 21 de setiembre  de 1964 de la Municipalidad de San Francisco , Departamento San Justo, referente  a la prohibición  del uso excesivo  de agua potable  que quedará redactado de  la siguiente  manera :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>Art. 2º) Prohíbese  el estacionamiento  de todo tipo  de vehículos  en el Bv.  25 de mayo  entre las calles  Champagnat  y Bv. Buenos Aires  , los días sábados , domingos y feriados  en los siguientes horarios 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Del primer sábado  de octubre al primer  domingo de abril  de cada  año de 19,30 a 23 hs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Del primer  lunes  de abril  al primer  viernes  de octubre  de cada año : de 18,30 a 22 horas .-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2º) </w:t>
      </w:r>
      <w:r>
        <w:rPr>
          <w:b/>
          <w:sz w:val="24"/>
          <w:szCs w:val="24"/>
        </w:rPr>
        <w:t>REGÍSTRESE</w:t>
      </w:r>
      <w:r>
        <w:rPr>
          <w:sz w:val="24"/>
          <w:szCs w:val="24"/>
        </w:rPr>
        <w:t xml:space="preserve">,  comuníquese al Departamento Ejecutivo, publíquese y archívese.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Provincia de Córdoba, a los veinticuatro  días del mes de octubre  de mil novecientos sesenta y ocho .-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4:07:00Z</dcterms:created>
  <dc:creator>HCD</dc:creator>
  <dc:description/>
  <dc:language>en-US</dc:language>
  <cp:lastModifiedBy>Municipalidad</cp:lastModifiedBy>
  <dcterms:modified xsi:type="dcterms:W3CDTF">2007-11-22T14:24:00Z</dcterms:modified>
  <cp:revision>4</cp:revision>
  <dc:subject/>
  <dc:title>werrt</dc:title>
</cp:coreProperties>
</file>