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4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Modifícanse los artículos  2º y 3º)   de la Ordenanza  Nº 1135 de fecha 29 de enero de 1960 de la Municipalidad de San Francisco , Departamento San Justo, referente  a la prohibición  del uso excesivo  de agua potable  que quedarán redactados de  la siguiente 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Fíjanse  los días  lunes y viernes  de cada semana  para el lavado  de veredas y frentes  de los edificios  en el siguiente horario :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utino : de 8 a 9 horas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Vespertino: de 14 a  15 hora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Las infracciones  a la presente Ordenanza  serán penadas  de acuerdo  a la siguiente  escala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era  infracción  m$n 7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unda Infracción m$n 1.5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ra infracción  m$n 5.000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nueve  días del mes de setiembre  de mil novecientos sesenta y siete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9:00Z</dcterms:created>
  <dc:creator>HCD</dc:creator>
  <dc:description/>
  <dc:language>en-US</dc:language>
  <cp:lastModifiedBy>Municipalidad</cp:lastModifiedBy>
  <dcterms:modified xsi:type="dcterms:W3CDTF">2007-11-22T14:06:00Z</dcterms:modified>
  <cp:revision>3</cp:revision>
  <dc:subject/>
  <dc:title>werrt</dc:title>
</cp:coreProperties>
</file>