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3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º)   Dése el nombre  de DOMINGA CULLEN DE ITURRASPE  a la calle  situada  en la Sección  D.  que corre de Sur a Norte  pasando  frente al Hospital J.B. Iturrasp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2º) El D.E.  fijará  la fecha de la solemnidad Oficial, para cuyo  acto del H.C.D. designará  una comisión  de su seno para que lo represente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siete días del mes de octubre   de  mil novecientos  veintiun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4:00Z</dcterms:created>
  <dc:creator>HCD</dc:creator>
  <dc:description/>
  <dc:language>en-US</dc:language>
  <cp:lastModifiedBy>Municipalidad</cp:lastModifiedBy>
  <dcterms:modified xsi:type="dcterms:W3CDTF">2008-07-24T12:44:00Z</dcterms:modified>
  <cp:revision>4</cp:revision>
  <dc:subject/>
  <dc:title>werrt</dc:title>
</cp:coreProperties>
</file>